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sz w:val="36"/>
          <w:szCs w:val="36"/>
          <w:lang w:bidi="fa-IR"/>
        </w:rPr>
      </w:pPr>
      <w:r>
        <w:rPr>
          <w:rFonts w:cs="B Titr"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موا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غذای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3955</wp:posOffset>
                </wp:positionH>
                <wp:positionV relativeFrom="paragraph">
                  <wp:posOffset>114935</wp:posOffset>
                </wp:positionV>
                <wp:extent cx="3281680" cy="973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6" w:right="32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ازم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لو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ژ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د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ه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رض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عا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ي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ر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88"/>
                              <w:ind w:left="284" w:right="0" w:hanging="284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نک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ن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کن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ind w:left="36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ی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ی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س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با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ولا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و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خچ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-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س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ی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روری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8250" cy="101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سر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را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ستوری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رلی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وشا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766.5pt;mso-wrap-distance-left:9.05pt;mso-wrap-distance-right:9.05pt;mso-wrap-distance-top:0pt;mso-wrap-distance-bottom:0pt;margin-top:9.05pt;mso-position-vertical-relative:text;margin-left:91.65pt;mso-position-horizontal-relative:page">
                <v:textbox>
                  <w:txbxContent>
                    <w:p>
                      <w:pPr>
                        <w:pStyle w:val="Normal"/>
                        <w:ind w:left="186" w:right="32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د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س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ازم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ر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س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لو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ل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ژ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م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د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تما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تص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ل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هد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رض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عا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ا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ي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شگي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م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ر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خوا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88"/>
                        <w:ind w:left="284" w:right="0" w:hanging="284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نکات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ن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دا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کنی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ind w:left="36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ز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ی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ی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من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ک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س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ن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با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ولان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و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خچ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-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س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ی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روری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8250" cy="101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سر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20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ی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را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4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یر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ت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ستوری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رلی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قی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وشا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2785</wp:posOffset>
                </wp:positionH>
                <wp:positionV relativeFrom="paragraph">
                  <wp:posOffset>114935</wp:posOffset>
                </wp:positionV>
                <wp:extent cx="3295650" cy="9734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Lotus"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Lotus"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ستوری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خچ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ک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48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ی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ع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ا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ی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س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مین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ی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هداش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شپزخ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ضلابر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ش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و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338070" cy="1457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خ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کر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ل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خ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ر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وشا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9675" cy="12858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66.5pt;mso-wrap-distance-left:9.05pt;mso-wrap-distance-right:9.05pt;mso-wrap-distance-top:0pt;mso-wrap-distance-bottom:0pt;margin-top:9.05pt;mso-position-vertical-relative:text;margin-left:354.5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Lotus"/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Lotus"/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5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ی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ستوری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خچ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ک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48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6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نی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ع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طرنا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م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نا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نی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پ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7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ائ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س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طمین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8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ی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هداش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شپزخ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نج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رو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ضلابر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ش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وگی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B Homa"/>
                          <w:sz w:val="6"/>
                          <w:szCs w:val="6"/>
                        </w:rPr>
                      </w:pPr>
                      <w:r>
                        <w:rPr>
                          <w:rFonts w:cs="B Homa" w:ascii="Arial" w:hAnsi="Arial"/>
                          <w:sz w:val="6"/>
                          <w:szCs w:val="6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338070" cy="1457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9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خ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کرب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ل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خ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ط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ر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وشا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9675" cy="12858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b/>
          <w:b/>
          <w:bCs/>
          <w:sz w:val="22"/>
          <w:szCs w:val="22"/>
          <w:lang w:bidi="fa-IR"/>
        </w:rPr>
      </w:pPr>
      <w:r>
        <w:rPr>
          <w:rFonts w:cs="B Lotus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760" y="2505240"/>
                            <a:ext cx="304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619360"/>
                            <a:ext cx="304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6640"/>
                            <a:ext cx="3549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39;top:3945;width:4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;top:4125;width:4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3585;width:558;height:1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val="en-US" w:eastAsia="en-US" w:bidi="fa-IR"/>
        </w:rPr>
      </w:pPr>
      <w:r>
        <w:rPr>
          <w:rFonts w:cs="B Titr"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9985</wp:posOffset>
                </wp:positionH>
                <wp:positionV relativeFrom="paragraph">
                  <wp:posOffset>104775</wp:posOffset>
                </wp:positionV>
                <wp:extent cx="3371850" cy="9963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ب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ی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خچ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ت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ل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خچ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یخ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یز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ولا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س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یز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- 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بزی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س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مساز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ظر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عاب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ظر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ظر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س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لود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می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کر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را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ع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می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ی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خصو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ی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ی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مو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گی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لود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ش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وند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8.2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10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بق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یی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خچ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ت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11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ل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خچ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یخ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ش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ک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یز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ولان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ست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یز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12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- -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و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بزی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ست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مساز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13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ظرو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عاب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ظرو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ظرو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س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لود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یمی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کر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14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را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غ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غ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ع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یمی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ط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15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غ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ی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خصو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ی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غ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ی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مو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ادگی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گی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گی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لود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سی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ش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وندگ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گی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ی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8985</wp:posOffset>
                </wp:positionH>
                <wp:positionV relativeFrom="paragraph">
                  <wp:posOffset>114300</wp:posOffset>
                </wp:positionV>
                <wp:extent cx="3371850" cy="9963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عموم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ادرا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خانوارهاي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شهري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روستايي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jc w:val="left"/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ورزا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روز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بیر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77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نام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ملهاي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ي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9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عموم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ردم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ادرا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خانوارهاي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شهري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روستايي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jc w:val="left"/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ورزا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یروز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بیر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  <w:t>1377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خشنام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العملهاي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81610</wp:posOffset>
                </wp:positionV>
                <wp:extent cx="2819400" cy="11430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رای سرخ کردن غذا بهتر است از روغن های مایع مخصوص سرخ کردن استفاده شود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.1pt;margin-top:14.3pt;width:221.95pt;height:89.9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رای سرخ کردن غذا بهتر است از روغن های مایع مخصوص سرخ کردن استفاده شود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29:00Z</dcterms:created>
  <dc:creator>Rahimi-lap</dc:creator>
  <dc:description/>
  <cp:keywords/>
  <dc:language>en-US</dc:language>
  <cp:lastModifiedBy>sazgar</cp:lastModifiedBy>
  <cp:lastPrinted>2008-09-25T10:05:00Z</cp:lastPrinted>
  <dcterms:modified xsi:type="dcterms:W3CDTF">2018-09-13T07:35:00Z</dcterms:modified>
  <cp:revision>21</cp:revision>
  <dc:subject/>
  <dc:title>بسمه تعالی </dc:title>
</cp:coreProperties>
</file>