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ر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ص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خص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جوا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ي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ز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ص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عت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ر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قي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زر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سي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ذ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ث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ك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پذ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علا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ي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ك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س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ج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زب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ري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دارت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طل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يه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ز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رگ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ف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لاس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لاس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ذي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ر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سا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یس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ئولی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مگ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یاستگز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مان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تظا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ضائ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....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با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30070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186" w:right="32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ور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جتما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ص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خص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جوا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ي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ر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ز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ص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عت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اب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ور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قي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18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زر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سي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ذ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ث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ك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پذ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علا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ري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ك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س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ج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س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ن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زب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خري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دارت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طل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ديه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ز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رگ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حي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يشگ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ف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ف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لاس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لاس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طل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ذي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ور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سا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کیس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؟</w:t>
                      </w: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سئولی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مگان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همتر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یاستگزار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یط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م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خش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رتباط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رش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رماندا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یرو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تظام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و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ضائ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....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باش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30070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ود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ن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ول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بی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ن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ن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ا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ط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و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عمی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یر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روی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غ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د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روی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ر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یا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ول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یژ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ی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رخ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و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رو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ستش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غز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بلو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20/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25/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u w:val="single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ود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نی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ولی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بی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ن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ن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یاد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ط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وین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عمی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یر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روی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غ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دای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روی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یرب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یاد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ولی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یژ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ای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رخ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ستانداردها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یوار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م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هرو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قا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ستش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غز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بلو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د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20/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25/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val="en-US" w:eastAsia="en-US" w:bidi="fa-IR"/>
        </w:rPr>
      </w:pPr>
      <w:r>
        <w:rPr>
          <w:rFonts w:cs="B Lotus" w:ascii="Arial" w:hAnsi="Arial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57150</wp:posOffset>
                </wp:positionV>
                <wp:extent cx="2971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ایجاد محیط های سالم ، مسئولیتی همگانی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9pt;margin-top:4.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ایجاد محیط های سالم ، مسئولیتی همگانی است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غز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ه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0/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ش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ه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ا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(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ا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ولوژ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ر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ت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ا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ستش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و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ستش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center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4735" cy="16008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ر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غز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ه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8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0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0/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ل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ر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م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ض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لو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ش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ی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ه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ب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وق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رت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افظ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(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ش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وا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یز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ولوژ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ارض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وت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ک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ا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5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00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ی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وط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ستش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یو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ستش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ظی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center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4735" cy="16008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و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ستش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ام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ind w:left="45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ه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ویس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د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خ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7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سرو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ش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ط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”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”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دار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اه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ذ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پت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ن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پت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ن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شو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ست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ست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ست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75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م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Lotus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12"/>
                              <w:ind w:left="720" w:right="0" w:hanging="675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12"/>
                              <w:ind w:left="720" w:right="0" w:hanging="675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بی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هده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12"/>
                              <w:ind w:left="720" w:right="0" w:hanging="675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علم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بتدای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12"/>
                              <w:ind w:left="720" w:right="0" w:hanging="675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رابطی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ورز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84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ن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سک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یو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طر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ستش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ام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.. 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ind w:left="45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ind w:left="45" w:right="0" w:hanging="0"/>
                        <w:jc w:val="left"/>
                        <w:rPr>
                          <w:rFonts w:cs="B Lotus"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ه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ویس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ص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5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حدا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45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خ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00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75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سروی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40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ش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ط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”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”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دار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اه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ذ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پت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ن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B Za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پت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ن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شو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ست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60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ست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ست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lang w:bidi="fa-IR"/>
                        </w:rPr>
                        <w:t>75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lang w:bidi="fa-IR"/>
                        </w:rPr>
                        <w:t>60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م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Lotus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312"/>
                        <w:ind w:left="720" w:right="0" w:hanging="675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312"/>
                        <w:ind w:left="720" w:right="0" w:hanging="675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بی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هده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312"/>
                        <w:ind w:left="720" w:right="0" w:hanging="675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علم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بتدای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312"/>
                        <w:ind w:left="720" w:right="0" w:hanging="675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رابطی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موع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ورز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384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ن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سک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170180</wp:posOffset>
                </wp:positionV>
                <wp:extent cx="29718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رمدرس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رای هر 45 نفر یک شیر آبخوری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ه ازای هر 40 نفر حد اقل یک چشمه توالت و برای  هر 60 نفر یک دستشویی باید در نظر گرفته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59.9pt;margin-top:13.4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رمدرسه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رای هر 45 نفر یک شیر آبخوری 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ه ازای هر 40 نفر حد اقل یک چشمه توالت و برای  هر 60 نفر یک دستشویی باید در نظر گرفته شود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س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ست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center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96060" cy="2466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360"/>
                              <w:ind w:left="45" w:right="0" w:hanging="0"/>
                              <w:jc w:val="left"/>
                              <w:rPr>
                                <w:rFonts w:cs="B Lotus"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ام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جیح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ب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ر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طو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مای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ز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سیژ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مای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ست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center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496060" cy="24669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</w:tabs>
                        <w:spacing w:lineRule="auto" w:line="360"/>
                        <w:ind w:left="45" w:right="0" w:hanging="0"/>
                        <w:jc w:val="left"/>
                        <w:rPr>
                          <w:rFonts w:cs="B Lotus"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لام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بیع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رجیح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عب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نج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اح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گرم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2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8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طو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60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50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مای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خ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ا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از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خ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کسیژ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خ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مای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ت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وز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دا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ط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ری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397635" cy="12579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ظف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ب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پ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و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5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ولی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5" w:right="0" w:hanging="0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ک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طل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ذیر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397635" cy="12579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ک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ظف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اد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ابس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لب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ل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پ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ف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خص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و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لو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ind w:left="45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ولی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left="45" w:right="0" w:hanging="0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ئ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س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Cs/>
          <w:sz w:val="22"/>
          <w:szCs w:val="22"/>
          <w:lang w:val="en-US" w:eastAsia="en-US" w:bidi="fa-IR"/>
        </w:rPr>
      </w:pPr>
      <w:r>
        <w:rPr>
          <w:rFonts w:cs="B Titr" w:ascii="Arial" w:hAnsi="Arial"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77470</wp:posOffset>
                </wp:positionV>
                <wp:extent cx="2971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ایجاد محیط های سالم ، مسئولیتی همگانی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3.9pt;margin-top:6.1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ایجاد محیط های سالم ، مسئولیتی همگانی است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6:00Z</dcterms:modified>
  <cp:revision>17</cp:revision>
  <dc:subject/>
  <dc:title>بسمه تعالی </dc:title>
</cp:coreProperties>
</file>