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فك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باله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114935</wp:posOffset>
                </wp:positionV>
                <wp:extent cx="328168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خي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مدت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ب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يگ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خ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ي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د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س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يخت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لا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رس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ري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وا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نابر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ي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اب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اس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نمايي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382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آوری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یافت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85875" cy="962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م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و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بزي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يرقا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ور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سادپذ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ستاي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ذ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ي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766.5pt;mso-wrap-distance-left:9.05pt;mso-wrap-distance-right:9.05pt;mso-wrap-distance-top:0pt;mso-wrap-distance-bottom:0pt;margin-top:9.0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خي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مدت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ي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ب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يگ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خ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ي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د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س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يخت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لا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رس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خري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وا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نابر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يع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اب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ن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داس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نمايي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38250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آوری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یافت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85875" cy="9620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سما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و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بزي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يرقا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70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ور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سادپذ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ي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ستاي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م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ذ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ي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785</wp:posOffset>
                </wp:positionH>
                <wp:positionV relativeFrom="paragraph">
                  <wp:posOffset>114935</wp:posOffset>
                </wp:positionV>
                <wp:extent cx="3295650" cy="9734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اب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ك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خلوط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ضو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يو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rtl w:val="true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و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هو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سب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واده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ستاي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ناو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پوس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ي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ا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ف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غذ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يش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لاستيك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لزا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و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rtl w:val="true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اساز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بد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زل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غ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خل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B 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682115" cy="1185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يت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Homa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66.5pt;mso-wrap-distance-left:9.05pt;mso-wrap-distance-right:9.05pt;mso-wrap-distance-top:0pt;mso-wrap-distance-bottom:0pt;margin-top:9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اب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ي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ي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ن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ي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ك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اور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خلوط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ضو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يو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rtl w:val="true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و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هو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سبتر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واده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ستاي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تناو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پوست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ي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ا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ق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اب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لو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ف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غذ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يشه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لاستيك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لزات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و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ر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rtl w:val="true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ي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داساز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بد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زل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غا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..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خل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نم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B Lotus"/>
                          <w:sz w:val="22"/>
                          <w:szCs w:val="22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682115" cy="11855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يت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ي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Homa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Homa" w:ascii="Arial" w:hAnsi="Arial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 w:ascii="Arial" w:hAnsi="Arial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86" w:right="32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sz w:val="22"/>
          <w:szCs w:val="22"/>
          <w:lang w:bidi="fa-IR"/>
        </w:rPr>
      </w:pPr>
      <w:r>
        <w:rPr>
          <w:rFonts w:cs="B Lotus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Lotus"/>
          <w:sz w:val="22"/>
          <w:szCs w:val="22"/>
          <w:lang w:bidi="fa-IR"/>
        </w:rPr>
      </w:pPr>
      <w:r>
        <w:rPr>
          <w:rFonts w:cs="B Lotus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5365" cy="3658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8320"/>
                          <a:chOff x="0" y="0"/>
                          <a:chExt cx="6095520" cy="365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3657600"/>
                            <a:ext cx="1828080" cy="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05880"/>
                            <a:ext cx="2209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420000"/>
                            <a:ext cx="21330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513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8.05pt" coordorigin="0,0" coordsize="9599,5761">
                <v:rect id="shape_0" stroked="f" o:allowincell="f" style="position:absolute;left:0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599;top:5760;width:2878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99;top:5206;width:3478;height:5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79;top:5386;width:3358;height:3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;top:0;width:3958;height:19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val="en-US" w:eastAsia="en-US" w:bidi="fa-IR"/>
        </w:rPr>
      </w:pPr>
      <w:r>
        <w:rPr>
          <w:rFonts w:cs="B Titr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3371850" cy="9963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يخ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زش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ي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لاست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ي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ق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نابر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لو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ب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و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زان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ستيك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س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ومبي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استيك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س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طانز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و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976120" cy="1854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آور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،جداسازی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ازیافت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شناس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rtl w:val="true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غذ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ي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مپ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يكب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ي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وزان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زب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د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يخت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زش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ي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لاستي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يع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ق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جزي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نابر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لو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ب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و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زان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ستيك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س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ومبي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استيك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س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خ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طانز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و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976120" cy="1854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آور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،جداسازی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ازیافت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شناس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rtl w:val="true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غذ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ي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مپ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كشاور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يكب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بد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زي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  <w:t>6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وزان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زب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دد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8985</wp:posOffset>
                </wp:positionH>
                <wp:positionV relativeFrom="paragraph">
                  <wp:posOffset>114300</wp:posOffset>
                </wp:positionV>
                <wp:extent cx="3371850" cy="9963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6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720" w:right="0" w:hanging="360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مردم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هیا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شوراها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720" w:right="0" w:hanging="360"/>
                              <w:jc w:val="both"/>
                              <w:rPr>
                                <w:rFonts w:cs="B Lotus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وه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ها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بيها،خواص،نگهدار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ان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cs="B Lotus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يج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ي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بيها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ها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يه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www.epa.gov</w:t>
                            </w:r>
                            <w:r>
                              <w:rPr>
                                <w:rFonts w:cs="B Lotus"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4.5pt;mso-wrap-distance-left:9.05pt;mso-wrap-distance-right:9.05pt;mso-wrap-distance-top:0pt;mso-wrap-distance-bottom:0pt;margin-top: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720" w:right="0" w:hanging="360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مردم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هیار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شوراها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ind w:left="720" w:right="0" w:hanging="360"/>
                        <w:jc w:val="both"/>
                        <w:rPr>
                          <w:rFonts w:cs="B Lotus"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Koodak"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زوه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غنها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ربيها،خواص،نگهداري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ژه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ان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لف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ذيه</w:t>
                      </w:r>
                      <w:r>
                        <w:rPr>
                          <w:rFonts w:cs="B Lotus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cs="B Lotus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Cs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يج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گاني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گوي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ربيها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غنها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ذيه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B Lotus"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Cs/>
                          <w:sz w:val="20"/>
                          <w:szCs w:val="20"/>
                          <w:lang w:bidi="fa-IR"/>
                        </w:rPr>
                        <w:t>www.epa.gov</w:t>
                      </w:r>
                      <w:r>
                        <w:rPr>
                          <w:rFonts w:cs="B Lotus"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lang w:bidi="fa-IR"/>
        </w:rPr>
      </w:pPr>
      <w:r>
        <w:rPr>
          <w:rFonts w:cs="B Titr"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29:00Z</dcterms:created>
  <dc:creator>Rahimi-lap</dc:creator>
  <dc:description/>
  <cp:keywords/>
  <dc:language>en-US</dc:language>
  <cp:lastModifiedBy>sazgar</cp:lastModifiedBy>
  <cp:lastPrinted>2008-09-25T10:05:00Z</cp:lastPrinted>
  <dcterms:modified xsi:type="dcterms:W3CDTF">2018-09-13T07:37:00Z</dcterms:modified>
  <cp:revision>21</cp:revision>
  <dc:subject/>
  <dc:title>بسمه تعالی </dc:title>
</cp:coreProperties>
</file>