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/>
          <w:b/>
          <w:bCs/>
          <w:w w:val="95"/>
          <w:sz w:val="20"/>
          <w:szCs w:val="20"/>
          <w:lang w:bidi="fa-IR"/>
        </w:rPr>
      </w:pPr>
      <w:r>
        <w:rPr>
          <w:rFonts w:cs="B Titr"/>
          <w:b/>
          <w:b/>
          <w:bCs/>
          <w:w w:val="95"/>
          <w:sz w:val="20"/>
          <w:sz w:val="20"/>
          <w:szCs w:val="20"/>
          <w:rtl w:val="true"/>
          <w:lang w:bidi="fa-IR"/>
        </w:rPr>
        <w:t>عوارض</w:t>
      </w:r>
      <w:r>
        <w:rPr>
          <w:b/>
          <w:b/>
          <w:bCs/>
          <w:w w:val="95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w w:val="95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0"/>
          <w:sz w:val="20"/>
          <w:szCs w:val="20"/>
          <w:rtl w:val="true"/>
          <w:lang w:bidi="fa-IR"/>
        </w:rPr>
        <w:t>استعمال</w:t>
      </w:r>
      <w:r>
        <w:rPr>
          <w:b/>
          <w:b/>
          <w:bCs/>
          <w:w w:val="95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w w:val="95"/>
          <w:sz w:val="20"/>
          <w:sz w:val="20"/>
          <w:szCs w:val="20"/>
          <w:rtl w:val="true"/>
          <w:lang w:bidi="fa-IR"/>
        </w:rPr>
        <w:t>دخانيات</w:t>
      </w:r>
    </w:p>
    <w:p>
      <w:pPr>
        <w:pStyle w:val="Normal"/>
        <w:jc w:val="left"/>
        <w:rPr>
          <w:rFonts w:cs="B Titr"/>
          <w:b/>
          <w:b/>
          <w:bCs/>
          <w:w w:val="95"/>
          <w:sz w:val="20"/>
          <w:szCs w:val="20"/>
          <w:lang w:val="en-US" w:eastAsia="en-US" w:bidi="fa-IR"/>
        </w:rPr>
      </w:pPr>
      <w:r>
        <w:rPr>
          <w:rFonts w:cs="B Titr"/>
          <w:b/>
          <w:bCs/>
          <w:w w:val="95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8168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6" w:right="32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360" w:firstLine="36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يش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مي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سد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دي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قيقت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هم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است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ي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كا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نباك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تون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يا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رو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پیدمی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ر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5000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۵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۱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ی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۲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ر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۲۰۲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تو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۱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ربان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دز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،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صاد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تو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دکش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و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8470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ind w:left="186" w:right="32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360" w:firstLine="36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پيش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ص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خان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ط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خمي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سد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است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خان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دي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يان</w:t>
                      </w:r>
                      <w:r>
                        <w:rPr>
                          <w:rFonts w:cs="B Lotus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مو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قيقت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هم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مو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Lotus"/>
                          <w:rtl w:val="true"/>
                        </w:rPr>
                        <w:t>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ون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باست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وي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ث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كا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نباك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تون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يا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رو</w:t>
                      </w:r>
                      <w:r>
                        <w:rPr>
                          <w:rFonts w:cs="B Lotus"/>
                          <w:rtl w:val="true"/>
                        </w:rPr>
                        <w:t>ي</w:t>
                      </w:r>
                      <w:r>
                        <w:rPr>
                          <w:rFonts w:cs="B Lotus"/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>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مروز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ص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پیدمی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ر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م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ل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5000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وا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خان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ه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۵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۱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ف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</w:t>
                      </w:r>
                      <w:r>
                        <w:rPr>
                          <w:rFonts w:cs="B Lotus"/>
                          <w:rtl w:val="true"/>
                        </w:rPr>
                        <w:t>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ز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ي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ص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خان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ز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طال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ف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یگ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۲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رن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خ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۲۰۲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تو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ال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۱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خ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نها</w:t>
                      </w:r>
                      <w:r>
                        <w:rPr>
                          <w:rFonts w:cs="B Lotus"/>
                          <w:rtl w:val="true"/>
                        </w:rPr>
                        <w:t>ي</w:t>
                      </w:r>
                      <w:r>
                        <w:rPr>
                          <w:rFonts w:cs="B Lotus"/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جم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ربان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دز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ل،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صادف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تو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دکش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ت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د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و</w:t>
                      </w:r>
                      <w:r>
                        <w:rPr>
                          <w:rFonts w:cs="B Lotus"/>
                          <w:rtl w:val="true"/>
                        </w:rPr>
                        <w:t>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8470" cy="172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88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خان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۴۰۰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يمي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۶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طانز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>
                                <w:rFonts w:cs="B Lotus"/>
                                <w:w w:val="91"/>
                              </w:rPr>
                            </w:pP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سيگار،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استون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آمونياک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آرسنيک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بوتان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کادميوم،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منوکسيد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کربن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ددت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سيانيد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هيدروژن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متانول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نفتالين،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تولوئن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وينيل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کلرايد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کاملاً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w w:val="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w w:val="9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1181100" cy="942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نا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ل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يرسي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ح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مي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ی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ض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م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يرسي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ودك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ض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>
                                <w:rFonts w:cs="B Lotus"/>
                                <w:w w:val="95"/>
                              </w:rPr>
                            </w:pP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اور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ٌقليان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كمتري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داردً،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قليان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عميق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قليان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w w:val="9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يگ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تيا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را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تيا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540" w:hanging="36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يگ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يپ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پ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ل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ت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ان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ت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سم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Lotus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88"/>
                        <w:ind w:left="720" w:right="0" w:hanging="360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ض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خان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left="36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۴۰۰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يمي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خ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ست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۶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طانز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ناخ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ر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>
                          <w:rFonts w:cs="B Lotus"/>
                          <w:w w:val="91"/>
                        </w:rPr>
                      </w:pPr>
                      <w:r>
                        <w:rPr>
                          <w:rFonts w:cs="B Lotus"/>
                          <w:w w:val="91"/>
                          <w:rtl w:val="true"/>
                        </w:rPr>
                        <w:t>در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دود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سيگار،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استون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آمونياک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آرسنيک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بوتان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کادميوم،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منوکسيد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کربن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ددت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سيانيد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هيدروژن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متانول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نفتالين،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تولوئن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و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وينيل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کلرايد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يافت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مي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شود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که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سميت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همه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آنها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براي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بدن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کاملاً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مشخص</w:t>
                      </w:r>
                      <w:r>
                        <w:rPr>
                          <w:w w:val="91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w w:val="9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7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قي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ن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ن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B Homa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drawing>
                          <wp:inline distT="0" distB="0" distL="0" distR="0">
                            <wp:extent cx="1181100" cy="942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ف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نا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ل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ف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يرسيگ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اح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ع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ست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نف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حمي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</w:t>
                      </w:r>
                      <w:r>
                        <w:rPr>
                          <w:rFonts w:cs="B Lotus"/>
                          <w:rtl w:val="true"/>
                        </w:rPr>
                        <w:t>ی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ود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فر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يط</w:t>
                      </w:r>
                      <w:r>
                        <w:rPr>
                          <w:rFonts w:cs="B Lotus"/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شغ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ستن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مض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نف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حم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ف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غيرسي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صو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ودك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ا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ش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ض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خان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</w:t>
                      </w:r>
                      <w:r>
                        <w:rPr>
                          <w:rFonts w:cs="B Lotus"/>
                          <w:rtl w:val="true"/>
                        </w:rPr>
                        <w:t>ت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>
                          <w:rFonts w:cs="B Lotus"/>
                          <w:w w:val="95"/>
                        </w:rPr>
                      </w:pPr>
                      <w:r>
                        <w:rPr>
                          <w:rFonts w:cs="B Lotus"/>
                          <w:w w:val="95"/>
                          <w:rtl w:val="true"/>
                        </w:rPr>
                        <w:t>به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رغم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باور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غلط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ٌقليان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خطرات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كمتري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داردً،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با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توجه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به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نحوه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استعمال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قليان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كه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با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نفس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عميق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همراه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است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و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زمان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طولاني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مصرف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آن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عوارض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استعمال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قليان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به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مراتب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بيشتر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از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سيگار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مي</w:t>
                      </w:r>
                      <w:r>
                        <w:rPr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w w:val="9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سيگا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رو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تيا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را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ب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تيا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540" w:hanging="360"/>
                        <w:jc w:val="both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مص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خان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يگا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يپ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چپ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ل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ت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وان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ل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ت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سم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ن</w:t>
                      </w:r>
                      <w:r>
                        <w:rPr>
                          <w:rFonts w:cs="B Lotus"/>
                          <w:rtl w:val="true"/>
                        </w:rPr>
                        <w:t>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5365" cy="3657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7600"/>
                          <a:chOff x="0" y="0"/>
                          <a:chExt cx="609552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3656880"/>
                            <a:ext cx="1828080" cy="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305160"/>
                            <a:ext cx="22093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419640"/>
                            <a:ext cx="21330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pt" coordorigin="0,0" coordsize="9599,5760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599;top:5759;width:287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9;top:5205;width:347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9;top:5385;width:3358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3371850" cy="9963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لام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ع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ث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ك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14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لث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بار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يناي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واريد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828040" cy="123698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360" w:firstLine="36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عد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يژگي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خص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ر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يما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ير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36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يگ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كم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حا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يكوت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قرص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دام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يكوت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چس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حا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يكوت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36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زدیکتر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ر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خانی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ایگ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54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6640" cy="17545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Titr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ث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يگ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لام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نسان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  <w:t>1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مار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ل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رو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یو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زخ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ع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ث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ش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4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سك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غ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5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14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سرط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  <w:t>6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ب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ه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  <w:t>7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خر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ر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ن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لث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</w:rPr>
                        <w:t>8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نابار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دان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9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حت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ي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ود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1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ختل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يناي</w:t>
                      </w:r>
                      <w:r>
                        <w:rPr>
                          <w:rFonts w:cs="B Lotus"/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ظ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واريد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828040" cy="1236980"/>
                            <wp:effectExtent l="0" t="0" r="0" b="0"/>
                            <wp:docPr id="11" name="Image3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وش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خانيات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360" w:firstLine="360"/>
                        <w:jc w:val="both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تعد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خاني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تناس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يژگي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خص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نوادگ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جتماع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ر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يما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يرن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360" w:hanging="0"/>
                        <w:jc w:val="both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ت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سيگ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كم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دارو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حا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نيكوت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قرص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آدام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نيكوت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چس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حا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نيكوت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360" w:hanging="0"/>
                        <w:jc w:val="both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نزدیکتری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کلینی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تر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دخانی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رایگ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540" w:hanging="0"/>
                        <w:jc w:val="both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6640" cy="1754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8985</wp:posOffset>
                </wp:positionH>
                <wp:positionV relativeFrom="paragraph">
                  <wp:posOffset>114300</wp:posOffset>
                </wp:positionV>
                <wp:extent cx="3371850" cy="9963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36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ونا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ز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ي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36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د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ضطر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36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سردگ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36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زش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يپنو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34" w:right="297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**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نا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ض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ی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يط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ب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كشی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ود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زا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كشی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انی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كش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هی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سیگار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360" w:hanging="0"/>
                        <w:jc w:val="both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ش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وناگ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يز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كاه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دريج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ي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360" w:hanging="0"/>
                        <w:jc w:val="both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و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ضد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ضطر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ر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360" w:hanging="0"/>
                        <w:jc w:val="both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و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فسردگي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360" w:hanging="0"/>
                        <w:jc w:val="both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رزش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ماني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يپنو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ی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كر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434" w:right="297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**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نا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12"/>
                          <w:szCs w:val="12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ض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و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ی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يط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ب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كشی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ود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زا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كشی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خان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انی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360" w:hanging="0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كش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يگ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ا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هی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رد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سیگاری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graphista.ir/images/student_images/artwork_images/5168391871.jpg&amp;imgrefurl=http://www.graphista.ir/finalShowStArtworks.aspx%3Fjid%3D5%26uid%3D685&amp;h=500&amp;w=333&amp;sz=25&amp;hl=fa&amp;start=305&amp;usg=__z29DQTAII4obicp7H6Pb_8k3trM=&amp;tbnid=xUSn8su_pBQMHM:&amp;tbnh=130&amp;tbnw=87&amp;prev=/images%3Fq%3D%25D8%25B3%25DB%258C%25DA%25AF%25D8%25A7%25D8%25B1%26start%3D288%26gbv%3D2%26ndsp%3D18%26hl%3Dfa%26sa%3D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hyperlink" Target="http://images.google.com/imgres?imgurl=http://www.graphista.ir/images/student_images/artwork_images/5168391871.jpg&amp;imgrefurl=http://www.graphista.ir/finalShowStArtworks.aspx%3Fjid%3D5%26uid%3D685&amp;h=500&amp;w=333&amp;sz=25&amp;hl=fa&amp;start=305&amp;usg=__z29DQTAII4obicp7H6Pb_8k3trM=&amp;tbnid=xUSn8su_pBQMHM:&amp;tbnh=130&amp;tbnw=87&amp;prev=/images%3Fq%3D%25D8%25B3%25DB%258C%25DA%25AF%25D8%25A7%25D8%25B1%26start%3D288%26gbv%3D2%26ndsp%3D18%26hl%3Dfa%26sa%3DN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29:00Z</dcterms:created>
  <dc:creator>Rahimi-lap</dc:creator>
  <dc:description/>
  <cp:keywords/>
  <dc:language>en-US</dc:language>
  <cp:lastModifiedBy>gaytanchi</cp:lastModifiedBy>
  <cp:lastPrinted>2008-09-25T10:05:00Z</cp:lastPrinted>
  <dcterms:modified xsi:type="dcterms:W3CDTF">2008-11-03T07:02:00Z</dcterms:modified>
  <cp:revision>14</cp:revision>
  <dc:subject/>
  <dc:title>بسمه تعالی </dc:title>
</cp:coreProperties>
</file>