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ب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ط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غيربهدا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63955</wp:posOffset>
                </wp:positionH>
                <wp:positionV relativeFrom="paragraph">
                  <wp:posOffset>114935</wp:posOffset>
                </wp:positionV>
                <wp:extent cx="3281680" cy="973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ي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لام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س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جودا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ك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ا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ق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لودگي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جم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ام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ه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ير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800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ران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ز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ل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50000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ُ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ا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70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بد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40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طو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ان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يژگي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لي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است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ن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يستم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و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ك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لود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هر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ستا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مك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ذ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شاع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ي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يداتيك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ه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با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يماري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وس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م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ليشماني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لس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يماري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رطان‌ز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اح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داخ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صد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فونت‌ز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ن‌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ب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ا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و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زم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است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ind w:left="36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بنا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د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Sina" w:hAnsi="Sina" w:cs="B Zar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na" w:hAnsi="Sina" w:cs="B Zar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رات</w:t>
                            </w:r>
                            <w:r>
                              <w:rPr>
                                <w:rFonts w:ascii="Sina" w:hAnsi="Sina" w:eastAsia="Sina" w:cs="Sina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na" w:hAnsi="Sina" w:cs="B Zar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rFonts w:ascii="Sina" w:hAnsi="Sina" w:eastAsia="Sina" w:cs="Sina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na" w:hAnsi="Sina" w:cs="B Zar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Sina" w:hAnsi="Sina" w:eastAsia="Sina" w:cs="Sina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na" w:hAnsi="Sina" w:cs="B Zar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ascii="Sina" w:hAnsi="Sina" w:eastAsia="Sina" w:cs="Sina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na" w:hAnsi="Sina" w:cs="B Zar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Fonts w:ascii="Sina" w:hAnsi="Sina" w:eastAsia="Sina" w:cs="Sina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na" w:hAnsi="Sina" w:cs="B Zar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Sina" w:hAnsi="Sina" w:eastAsia="Sina" w:cs="Sina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na" w:hAnsi="Sina" w:cs="B Zar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Sina" w:hAnsi="Sina" w:eastAsia="Sina" w:cs="Sina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na" w:hAnsi="Sina" w:cs="B Zar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Sina" w:hAnsi="Sina" w:eastAsia="Sina" w:cs="Sina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na" w:hAnsi="Sina" w:cs="B Zar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ascii="Sina" w:hAnsi="Sina" w:eastAsia="Sina" w:cs="Sina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Sina" w:hAnsi="Sina" w:cs="B Zar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 w:ascii="Sina" w:hAnsi="Sina"/>
                                <w:b/>
                                <w:bCs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سا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حيط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يج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‌ك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ناز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س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ر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ردن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همي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قع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ش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ط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خو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ناخ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ع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يماري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عفّ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ش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ناظر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‌گردن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ل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‌توا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سي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لو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اك،آ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و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سا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راواني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ورن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ركي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ط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ن‌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‌توا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تفاو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وري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يس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طريق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ط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لام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س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اب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pt;height:766.5pt;mso-wrap-distance-left:9.05pt;mso-wrap-distance-right:9.05pt;mso-wrap-distance-top:0pt;mso-wrap-distance-bottom:0pt;margin-top:9.05pt;mso-position-vertical-relative:text;margin-left:91.65pt;mso-position-horizontal-relative:page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cs="B Zar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 Zar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cs="B Zar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Cs w:val="28"/>
                          <w:rtl w:val="true"/>
                        </w:rPr>
                        <w:t>مقدمه</w:t>
                      </w:r>
                      <w:r>
                        <w:rPr>
                          <w:rFonts w:cs="B Zar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حي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ي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فظ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لام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نس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ي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جودات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يك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ص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ا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ق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ند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كنتر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لودگي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حي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جم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ام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ه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گيرد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ش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حاس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800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گ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ران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وز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ل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50000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ُ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ام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ل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‌شود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70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ص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قاب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بد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40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ص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طو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ان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يژگي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لي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ش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است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B Lotus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دا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امع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عا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ن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پيشگي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قب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د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يستم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و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ف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يك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لا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ص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لود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هر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وستا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ش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مك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پذ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يست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اشاع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يم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ي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يداتيك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گهگ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با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نوا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يماري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پوس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م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ليشماني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لس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يماري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رطان‌ز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.. </w:t>
                      </w:r>
                      <w:r>
                        <w:rPr>
                          <w:rFonts w:cs="B Lotus"/>
                          <w:rtl w:val="true"/>
                        </w:rPr>
                        <w:t>ماح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داخ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صد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عفونت‌ز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نتش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ن‌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ب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ا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و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ند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وزم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است</w:t>
                      </w:r>
                      <w:r>
                        <w:rPr>
                          <w:rFonts w:cs="B Lot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88"/>
                        <w:ind w:left="36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بناب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دف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گیرد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ascii="Sina" w:hAnsi="Sina" w:cs="B Zar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na" w:hAnsi="Sina" w:cs="B Zar"/>
                          <w:b/>
                          <w:b/>
                          <w:bCs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خطرات</w:t>
                      </w:r>
                      <w:r>
                        <w:rPr>
                          <w:rFonts w:ascii="Sina" w:hAnsi="Sina" w:eastAsia="Sina" w:cs="Sina"/>
                          <w:b/>
                          <w:b/>
                          <w:bCs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na" w:hAnsi="Sina" w:cs="B Zar"/>
                          <w:b/>
                          <w:b/>
                          <w:bCs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ناشي</w:t>
                      </w:r>
                      <w:r>
                        <w:rPr>
                          <w:rFonts w:ascii="Sina" w:hAnsi="Sina" w:eastAsia="Sina" w:cs="Sina"/>
                          <w:b/>
                          <w:b/>
                          <w:bCs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na" w:hAnsi="Sina" w:cs="B Zar"/>
                          <w:b/>
                          <w:b/>
                          <w:bCs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ascii="Sina" w:hAnsi="Sina" w:eastAsia="Sina" w:cs="Sina"/>
                          <w:b/>
                          <w:b/>
                          <w:bCs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na" w:hAnsi="Sina" w:cs="B Zar"/>
                          <w:b/>
                          <w:b/>
                          <w:bCs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دفع</w:t>
                      </w:r>
                      <w:r>
                        <w:rPr>
                          <w:rFonts w:ascii="Sina" w:hAnsi="Sina" w:eastAsia="Sina" w:cs="Sina"/>
                          <w:b/>
                          <w:b/>
                          <w:bCs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na" w:hAnsi="Sina" w:cs="B Zar"/>
                          <w:b/>
                          <w:b/>
                          <w:bCs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زباله</w:t>
                      </w:r>
                      <w:r>
                        <w:rPr>
                          <w:rFonts w:ascii="Sina" w:hAnsi="Sina" w:eastAsia="Sina" w:cs="Sina"/>
                          <w:b/>
                          <w:b/>
                          <w:bCs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na" w:hAnsi="Sina" w:cs="B Zar"/>
                          <w:b/>
                          <w:b/>
                          <w:bCs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Sina" w:hAnsi="Sina" w:eastAsia="Sina" w:cs="Sina"/>
                          <w:b/>
                          <w:b/>
                          <w:bCs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na" w:hAnsi="Sina" w:cs="B Zar"/>
                          <w:b/>
                          <w:b/>
                          <w:bCs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ascii="Sina" w:hAnsi="Sina" w:eastAsia="Sina" w:cs="Sina"/>
                          <w:b/>
                          <w:b/>
                          <w:bCs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na" w:hAnsi="Sina" w:cs="B Zar"/>
                          <w:b/>
                          <w:b/>
                          <w:bCs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ascii="Sina" w:hAnsi="Sina" w:eastAsia="Sina" w:cs="Sina"/>
                          <w:b/>
                          <w:b/>
                          <w:bCs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na" w:hAnsi="Sina" w:cs="B Zar"/>
                          <w:b/>
                          <w:b/>
                          <w:bCs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هداشتي</w:t>
                      </w:r>
                      <w:r>
                        <w:rPr>
                          <w:rFonts w:ascii="Sina" w:hAnsi="Sina" w:eastAsia="Sina" w:cs="Sina"/>
                          <w:b/>
                          <w:b/>
                          <w:bCs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ascii="Sina" w:hAnsi="Sina" w:cs="B Zar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B Zar" w:ascii="Sina" w:hAnsi="Sina"/>
                          <w:b/>
                          <w:bCs/>
                          <w:kern w:val="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اص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دا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سا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حيط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وس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يج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‌ك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داقل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rtl w:val="true"/>
                        </w:rPr>
                        <w:t>ز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ناز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حي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ند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نس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ر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ف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گردند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اهمي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rtl w:val="true"/>
                        </w:rPr>
                        <w:t>دف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داش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قع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وش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ط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اش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ن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rtl w:val="true"/>
                        </w:rPr>
                        <w:t>بخو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ناخ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ود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ع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ل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يماري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عفّ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ش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ناظر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rtl w:val="true"/>
                        </w:rPr>
                        <w:t>مي‌گردن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ل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‌توا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سي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لو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اك،آ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و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سا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فراواني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ورند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نداز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ركي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ختل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ط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اشي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شك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ه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ن‌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‌توا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تفاو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شند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ج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وري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قل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خر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رح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ف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يس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طريق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ط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اش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ن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لام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نس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داق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مك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ا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يابد</w:t>
                      </w:r>
                      <w:r>
                        <w:rPr>
                          <w:rFonts w:cs="B Lot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02785</wp:posOffset>
                </wp:positionH>
                <wp:positionV relativeFrom="paragraph">
                  <wp:posOffset>114935</wp:posOffset>
                </wp:positionV>
                <wp:extent cx="3295650" cy="9734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381250" cy="2209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گ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مگ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ان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سي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كتري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يماريز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هم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د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سي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مرا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م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هال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مي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سيلي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راخ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ص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صب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با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ل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ذا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طاع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ي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سي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گ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مك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ذ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ش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سي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رز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چسب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ژك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را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شس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دف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س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ي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سي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ثاف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كروب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س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غذ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كانيك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ع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يمار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يگ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‌گرد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اخ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ستراح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ي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راكند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ِهِ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ضو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سادپذ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س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يو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وام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ع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لوگي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لار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گ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صور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لنب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ض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رمي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گ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رار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طو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ناسبتر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م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‌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م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سي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لو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ناز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ماك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جا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رو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‌نمايد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B Homa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Homa" w:ascii="Arial" w:hAnsi="Arial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766.5pt;mso-wrap-distance-left:9.05pt;mso-wrap-distance-right:9.05pt;mso-wrap-distance-top:0pt;mso-wrap-distance-bottom:0pt;margin-top:9.05pt;mso-position-vertical-relative:text;margin-left:354.55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B Lotus"/>
                          <w:sz w:val="22"/>
                          <w:szCs w:val="22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2381250" cy="2209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گ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Zar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مگ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ان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نتش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سي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كتري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يماريز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قاب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هم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‌باشد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طال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د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نتش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سي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مرا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م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هال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مي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سيلي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راخم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ص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صب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با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ل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ذام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طاع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ي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خ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سي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گ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مك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پذ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ش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سي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پرز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چسب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ژك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فرا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شس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دف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نس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ي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سي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ثاف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كروب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ختل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طر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ستق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نس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غذ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ي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حي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ند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مو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ط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كانيك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ع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نتق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يمار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يگ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‌گردد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ساخ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ستراح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داش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وس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فظ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حي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ي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پراكند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پِهِ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ي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فضو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فسادپذ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نس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يو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م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عوام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ع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لوگي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ل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لار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گ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د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صور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و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ف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لنب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فض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ز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رمي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گ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اخ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رارت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طو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غذاي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ناسبتر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حي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م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‌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م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سي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لو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ناز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ماك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جا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پرو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‌نمايد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B Homa"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B Homa" w:ascii="Arial" w:hAnsi="Arial"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b/>
          <w:b/>
          <w:bCs/>
          <w:sz w:val="22"/>
          <w:szCs w:val="22"/>
          <w:lang w:bidi="fa-IR"/>
        </w:rPr>
      </w:pPr>
      <w:r>
        <w:rPr>
          <w:rFonts w:cs="B Lotus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95365" cy="36582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8320"/>
                          <a:chOff x="0" y="0"/>
                          <a:chExt cx="6095520" cy="365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0" y="3657600"/>
                            <a:ext cx="1828080" cy="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3305880"/>
                            <a:ext cx="220932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3420000"/>
                            <a:ext cx="213300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0"/>
                            <a:ext cx="25138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8.05pt" coordorigin="0,0" coordsize="9599,5761">
                <v:rect id="shape_0" stroked="f" o:allowincell="f" style="position:absolute;left:0;top:1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6599;top:5760;width:2878;height: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99;top:5206;width:3478;height:5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79;top:5386;width:3358;height:3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;top:0;width:3958;height:19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val="en-US" w:eastAsia="en-US" w:bidi="fa-IR"/>
        </w:rPr>
      </w:pPr>
      <w:r>
        <w:rPr>
          <w:rFonts w:cs="B Titr"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9985</wp:posOffset>
                </wp:positionH>
                <wp:positionV relativeFrom="paragraph">
                  <wp:posOffset>104775</wp:posOffset>
                </wp:positionV>
                <wp:extent cx="3371850" cy="9963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96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ندگ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" w:hAnsi="Arial" w:cs="B Lotus"/>
                                <w:color w:val="000080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خصو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و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فيدتر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بارز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وندگ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دي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ك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طرناكتر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ض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ش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يفوس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طاعو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لپتوسپيروز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ه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مي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ريش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اراحتيهاي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" w:hAnsi="Arial" w:cs="B Lotus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Arial" w:hAnsi="Arial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ودگي‌ه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خ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ا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سي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ب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طح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ع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ويبارها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دخ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ب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رند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لود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‌گردن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مچني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راشيبي‌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ماك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خا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فاظ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ب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يرزمي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ام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طرنا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خصوص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ين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خ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اك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ب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دخ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چش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ار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ودگ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سوز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لاستيك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تاسف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مروز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راو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صرف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يوكسين‌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ازهاي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م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ربنيك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يدر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ولفور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از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مّ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ل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غي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‌نم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وق‌الع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طرنا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لود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و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‌گردن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از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خمير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وا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وا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قادر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ع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لود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و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تان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ب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يرزمي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05050" cy="23336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84.5pt;mso-wrap-distance-left:9.05pt;mso-wrap-distance-right:9.05pt;mso-wrap-distance-top:0pt;mso-wrap-distance-bottom:0pt;margin-top:8.25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وندگ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ascii="Arial" w:hAnsi="Arial" w:cs="B Lotus"/>
                          <w:color w:val="000080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سا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ا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حي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خصو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نتر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و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ف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داش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فيدتر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بارز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وندگ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‌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دي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يك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طرناكتر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ض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ع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ف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ش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نتش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ت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يفوس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طاعون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لپتوسپيروز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ه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مي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نتق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د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ريش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اراحتيهاي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س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يج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گردد</w:t>
                      </w:r>
                      <w:r>
                        <w:rPr>
                          <w:rFonts w:cs="B Lot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ascii="Arial" w:hAnsi="Arial" w:cs="B Lotus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B Lotus" w:ascii="Arial" w:hAnsi="Arial"/>
                          <w:color w:val="00008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لودگي‌ها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Zar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خل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ام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حي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سي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ب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طح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ع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ويبارها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ودخ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ي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ب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ا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رند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ق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ختل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نتش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لود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‌گردند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همچنين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غ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داش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ا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راشيبي‌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ي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ماك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خال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ضواب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فاظ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ب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يرزمي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دا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حي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ام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طرنا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مخصوص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ين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خل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اك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ب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وا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ودخ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چش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ار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شد</w:t>
                      </w:r>
                      <w:r>
                        <w:rPr>
                          <w:rFonts w:cs="B Lotus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لودگ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Zar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سوز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پلاستيك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تاسف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مروز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ز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فراو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ار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صرف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ل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يوكسين‌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گازهاي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م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گ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ربنيك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نيدر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ولفور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گاز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مّ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ل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غي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‌نم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فوق‌الع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طرنا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و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لود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د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و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‌گردند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گاز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ا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خمير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وا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غ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وا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راك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قادر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ع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لود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و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rtl w:val="true"/>
                        </w:rPr>
                        <w:t>تول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گ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تان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ب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يرزمي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وند</w:t>
                      </w:r>
                      <w:r>
                        <w:rPr>
                          <w:rFonts w:cs="B Lot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05050" cy="2333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8985</wp:posOffset>
                </wp:positionH>
                <wp:positionV relativeFrom="paragraph">
                  <wp:posOffset>114300</wp:posOffset>
                </wp:positionV>
                <wp:extent cx="3371850" cy="9963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96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Sina" w:hAnsi="Sina" w:cs="B Zar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**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بنابرا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د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صح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روش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داشت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Sina" w:hAnsi="Sina" w:cs="B Zar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 w:ascii="Sina" w:hAnsi="Sina"/>
                                <w:b/>
                                <w:bCs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na" w:hAnsi="Sina" w:cs="B Zar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‌هاي</w:t>
                            </w:r>
                            <w:r>
                              <w:rPr>
                                <w:rFonts w:ascii="Sina" w:hAnsi="Sina" w:eastAsia="Sina" w:cs="Sina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na" w:hAnsi="Sina" w:cs="B Zar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ascii="Sina" w:hAnsi="Sina" w:eastAsia="Sina" w:cs="Sina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na" w:hAnsi="Sina" w:cs="B Zar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Fonts w:ascii="Sina" w:hAnsi="Sina" w:eastAsia="Sina" w:cs="Sina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وش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عم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اك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ك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زياف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وزاند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مپو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يستم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نتي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دل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ي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زاند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cs="B Zar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يف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زي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ودسا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ي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مين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را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طر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هرها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ارخ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وز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مي‌شو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cs="B Zar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پو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ياه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مپو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ضو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ش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خصو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وزاند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رز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طوري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ست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‌ت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ناس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شاور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84.5pt;mso-wrap-distance-left:9.05pt;mso-wrap-distance-right:9.05pt;mso-wrap-distance-top:0pt;mso-wrap-distance-bottom:0pt;margin-top:9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ascii="Sina" w:hAnsi="Sina" w:cs="B Zar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**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بنابرای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دف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صحيح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روش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زي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داشت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ascii="Sina" w:hAnsi="Sina" w:cs="B Zar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B Zar" w:ascii="Sina" w:hAnsi="Sina"/>
                          <w:b/>
                          <w:bCs/>
                          <w:kern w:val="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ascii="Sina" w:hAnsi="Sina" w:cs="B Zar"/>
                          <w:b/>
                          <w:b/>
                          <w:bCs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روش‌هاي</w:t>
                      </w:r>
                      <w:r>
                        <w:rPr>
                          <w:rFonts w:ascii="Sina" w:hAnsi="Sina" w:eastAsia="Sina" w:cs="Sina"/>
                          <w:b/>
                          <w:b/>
                          <w:bCs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na" w:hAnsi="Sina" w:cs="B Zar"/>
                          <w:b/>
                          <w:b/>
                          <w:bCs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دفع</w:t>
                      </w:r>
                      <w:r>
                        <w:rPr>
                          <w:rFonts w:ascii="Sina" w:hAnsi="Sina" w:eastAsia="Sina" w:cs="Sina"/>
                          <w:b/>
                          <w:b/>
                          <w:bCs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na" w:hAnsi="Sina" w:cs="B Zar"/>
                          <w:b/>
                          <w:b/>
                          <w:bCs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زباله</w:t>
                      </w:r>
                      <w:r>
                        <w:rPr>
                          <w:rFonts w:ascii="Sina" w:hAnsi="Sina" w:eastAsia="Sina" w:cs="Sina"/>
                          <w:b/>
                          <w:b/>
                          <w:bCs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روش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عم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اك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ف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ك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زيافت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وزاندن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داش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ه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ک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rtl w:val="true"/>
                        </w:rPr>
                        <w:t>كمپو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ف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يستم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نتي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ي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صنع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دل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پي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</w:t>
                      </w:r>
                      <w:r>
                        <w:rPr>
                          <w:rFonts w:cs="B Lot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وزاند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cs="B Zar"/>
                          <w:szCs w:val="28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ي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يف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زي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ودسا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ي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مين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فرا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طرا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هرها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رما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گذ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حدا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ارخ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وز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صيه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مي‌شود</w:t>
                      </w:r>
                      <w:r>
                        <w:rPr>
                          <w:rFonts w:cs="B Lot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cs="B Zar"/>
                          <w:szCs w:val="28"/>
                        </w:rPr>
                      </w:pPr>
                      <w:r>
                        <w:rPr>
                          <w:rFonts w:cs="B Zar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پوس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و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گياه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Zar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ته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مپو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فضو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قاي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ا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وش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ف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خصو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وزاندن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رز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قتصا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طوري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وست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‌ت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ناس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شاور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ل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مود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val="en-US" w:eastAsia="en-US" w:bidi="fa-IR"/>
        </w:rPr>
      </w:pPr>
      <w:r>
        <w:rPr>
          <w:rFonts w:cs="B Titr"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97585</wp:posOffset>
                </wp:positionH>
                <wp:positionV relativeFrom="paragraph">
                  <wp:posOffset>-11430</wp:posOffset>
                </wp:positionV>
                <wp:extent cx="3371850" cy="9963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96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زاند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cs="B Zar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يف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زي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ودسا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ي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مين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را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طر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هرها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ارخ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وز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مي‌شو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cs="B Zar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پو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ياه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مپو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ضو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ش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خصو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وزاند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رز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طوري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ست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‌ت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ناس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شاور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ف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با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ا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ا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نح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ط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ي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شو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داشتي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م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ا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‌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خو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ير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تدا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8" w:leader="none"/>
                              </w:tabs>
                              <w:autoSpaceDE w:val="false"/>
                              <w:ind w:left="998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يخ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8" w:leader="none"/>
                              </w:tabs>
                              <w:autoSpaceDE w:val="false"/>
                              <w:ind w:left="998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سطي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ش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مو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لا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از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ضخ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58490" cy="23685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8490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8" w:leader="none"/>
                              </w:tabs>
                              <w:autoSpaceDE w:val="false"/>
                              <w:ind w:left="998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پوش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لا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ا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ضخ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15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ان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84.5pt;mso-wrap-distance-left:9.05pt;mso-wrap-distance-right:9.05pt;mso-wrap-distance-top:0pt;mso-wrap-distance-bottom:0pt;margin-top:-0.9pt;mso-position-vertical-relative:text;margin-left:7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وزاند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cs="B Zar"/>
                          <w:szCs w:val="28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ي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يف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زي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ودسا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ي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مين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فرا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طرا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هرها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رما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گذ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حدا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ارخ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وز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صيه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مي‌شود</w:t>
                      </w:r>
                      <w:r>
                        <w:rPr>
                          <w:rFonts w:cs="B Lot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cs="B Zar"/>
                          <w:szCs w:val="28"/>
                        </w:rPr>
                      </w:pPr>
                      <w:r>
                        <w:rPr>
                          <w:rFonts w:cs="B Zar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پوس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و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گياه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Zar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ته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مپو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فضو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قاي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ا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وش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ف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خصو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وزاندن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رز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قتصا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طوري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وست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‌ت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ناس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شاور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ل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مود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ف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داشت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بال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Zar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د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داش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عبا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نتق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ام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يژ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ا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نح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ط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حي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ي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شود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د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داشتي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ي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و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ث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ف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هاي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نطق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م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ا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ش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و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داش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‌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خو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ف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قر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گيرد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و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تدا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ر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و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ف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ه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عمل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داش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رح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8" w:leader="none"/>
                        </w:tabs>
                        <w:autoSpaceDE w:val="false"/>
                        <w:ind w:left="998" w:right="0" w:hanging="360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ريخ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راي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نتر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فن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8" w:leader="none"/>
                        </w:tabs>
                        <w:autoSpaceDE w:val="false"/>
                        <w:ind w:left="998" w:right="0" w:hanging="360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تسطي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فش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مو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ي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لا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از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ضخ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د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2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تر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58490" cy="23685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8490" cy="236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8" w:leader="none"/>
                        </w:tabs>
                        <w:autoSpaceDE w:val="false"/>
                        <w:ind w:left="998" w:right="0" w:hanging="360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پوش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وز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ي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لا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ا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ضخ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د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15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ان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ت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26585</wp:posOffset>
                </wp:positionH>
                <wp:positionV relativeFrom="paragraph">
                  <wp:posOffset>-1905</wp:posOffset>
                </wp:positionV>
                <wp:extent cx="3371850" cy="9963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96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8" w:leader="none"/>
                              </w:tabs>
                              <w:autoSpaceDE w:val="false"/>
                              <w:ind w:left="998" w:right="0" w:hanging="3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998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ا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ضخ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60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ان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ت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88"/>
                              <w:ind w:left="306" w:right="44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پوش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شرا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وندگا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يوان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رندگ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لوگي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‌آور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لا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وشش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ا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با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و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لوگي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طح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فو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‌رسان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ضخ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لا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اك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‌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يس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15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ان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ا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يار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60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ان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از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لي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عم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م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ي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88"/>
                              <w:ind w:left="306" w:right="44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ind w:left="666" w:right="440" w:hanging="360"/>
                              <w:jc w:val="left"/>
                              <w:outlineLvl w:val="0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فاص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سکو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ind w:left="666" w:right="440" w:hanging="360"/>
                              <w:jc w:val="left"/>
                              <w:outlineLvl w:val="0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یرزمی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طوری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یرا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ع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لو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ind w:left="666" w:right="440" w:hanging="360"/>
                              <w:jc w:val="left"/>
                              <w:outlineLvl w:val="0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صارک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یوان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لگ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ستر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ind w:left="666" w:right="440" w:hanging="36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د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غ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ط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عموم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ردم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دهیار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شوراها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360"/>
                              <w:jc w:val="left"/>
                              <w:rPr>
                                <w:rFonts w:cs="B Lotus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Lotus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لوک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ورز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امد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ر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  <w:b/>
                                <w:b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العمل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یط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Lotus"/>
                                <w:b/>
                                <w:b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84.5pt;mso-wrap-distance-left:9.05pt;mso-wrap-distance-right:9.05pt;mso-wrap-distance-top:0pt;mso-wrap-distance-bottom:0pt;margin-top:-0.15pt;mso-position-vertical-relative:text;margin-left:348.55pt;mso-position-horizontal-relative:page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8" w:leader="none"/>
                        </w:tabs>
                        <w:autoSpaceDE w:val="false"/>
                        <w:ind w:left="998" w:right="0" w:hanging="360"/>
                        <w:jc w:val="lef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998" w:right="0" w:hanging="360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پوش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هاي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ا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ضخ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د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60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ان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ت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88"/>
                        <w:ind w:left="306" w:right="440" w:hanging="0"/>
                        <w:jc w:val="left"/>
                        <w:outlineLvl w:val="0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پوش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داش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ط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ث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شرات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وندگان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يوان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ي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پرندگ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لوگي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‌آورد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لا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پوشش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ا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مچ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باد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و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لوگي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ق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طح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مك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اخ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فو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داق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‌رساند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ضخ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لا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اك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پوش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وز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‌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يس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داق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15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ان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پوش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هاي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ا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يار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60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ان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يج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گاز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لي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عم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ط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م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نتر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لاز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يد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88"/>
                        <w:ind w:left="306" w:right="440" w:hanging="0"/>
                        <w:jc w:val="left"/>
                        <w:outlineLvl w:val="0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نتخ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م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88"/>
                        <w:ind w:left="666" w:right="440" w:hanging="360"/>
                        <w:jc w:val="left"/>
                        <w:outlineLvl w:val="0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فاص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ناط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سکو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88"/>
                        <w:ind w:left="666" w:right="440" w:hanging="360"/>
                        <w:jc w:val="left"/>
                        <w:outlineLvl w:val="0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سط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یرزمی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نطق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( </w:t>
                      </w:r>
                      <w:r>
                        <w:rPr>
                          <w:rFonts w:cs="B Lotus"/>
                          <w:rtl w:val="true"/>
                        </w:rPr>
                        <w:t>بطوری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یرا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ب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ع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لو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88"/>
                        <w:ind w:left="666" w:right="440" w:hanging="360"/>
                        <w:jc w:val="left"/>
                        <w:outlineLvl w:val="0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م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صارکش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یوان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لگ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ستر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ش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88"/>
                        <w:ind w:left="666" w:right="440" w:hanging="360"/>
                        <w:jc w:val="left"/>
                        <w:outlineLvl w:val="0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د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غ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ط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وس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عموم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ردم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دهیار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شوراها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سلامی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360"/>
                        <w:jc w:val="left"/>
                        <w:rPr>
                          <w:rFonts w:cs="B Lotus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Lotus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22"/>
                          <w:szCs w:val="22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b/>
                          <w:b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لوک</w:t>
                      </w:r>
                      <w:r>
                        <w:rPr>
                          <w:b/>
                          <w:b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ورز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Lotus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ت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ا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امد</w:t>
                      </w:r>
                      <w:r>
                        <w:rPr>
                          <w:rFonts w:cs="B Lotus"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مران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Lotus"/>
                          <w:b/>
                          <w:b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  <w:t>3</w:t>
                      </w:r>
                      <w:r>
                        <w:rPr>
                          <w:rFonts w:cs="B Lotus"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ورالعمله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یط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Lotus"/>
                          <w:b/>
                          <w:b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n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666"/>
        </w:tabs>
        <w:ind w:left="66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8:29:00Z</dcterms:created>
  <dc:creator>Rahimi-lap</dc:creator>
  <dc:description/>
  <cp:keywords/>
  <dc:language>en-US</dc:language>
  <cp:lastModifiedBy>sazgar</cp:lastModifiedBy>
  <cp:lastPrinted>2008-09-25T10:05:00Z</cp:lastPrinted>
  <dcterms:modified xsi:type="dcterms:W3CDTF">2018-09-13T07:37:00Z</dcterms:modified>
  <cp:revision>23</cp:revision>
  <dc:subject/>
  <dc:title>بسمه تعالی </dc:title>
</cp:coreProperties>
</file>