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ب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طرن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نگی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val="en-US" w:eastAsia="en-US" w:bidi="fa-IR"/>
        </w:rPr>
      </w:pPr>
      <w:r>
        <w:rPr>
          <w:rFonts w:cs="B Titr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63955</wp:posOffset>
                </wp:positionH>
                <wp:positionV relativeFrom="paragraph">
                  <wp:posOffset>114935</wp:posOffset>
                </wp:positionV>
                <wp:extent cx="3281680" cy="973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973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د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با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طرنا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گ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ا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طل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ک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رکیب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می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ورنده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تع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کن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صولا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چ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نگها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غنها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تریها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ش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..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رکیب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طرنا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ستند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نگ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اقبت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یژ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ن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با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با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مو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گی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بیع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خلی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ج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ضل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ب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طح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م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نا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طرنا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نگو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ین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ط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نا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مک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لافاص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شک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شود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ع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و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طر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د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ی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ی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س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552575" cy="1314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-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گو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ا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طرنا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شناس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صول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طرنا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یس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چ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شد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هن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چ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مک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ک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color w:val="FF000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FF0000"/>
                                <w:lang w:bidi="fa-IR"/>
                              </w:rPr>
                              <w:t>POISON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 xml:space="preserve"> :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طرناکتر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صول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م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ی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ص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وردن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نف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خار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و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صول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مک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ع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د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د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color w:val="FF000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FF0000"/>
                                <w:lang w:bidi="fa-IR"/>
                              </w:rPr>
                              <w:t>DANGER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م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یاد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ابل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تع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ورن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د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ص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4pt;height:766.5pt;mso-wrap-distance-left:9.05pt;mso-wrap-distance-right:9.05pt;mso-wrap-distance-top:0pt;mso-wrap-distance-bottom:0pt;margin-top:9.05pt;mso-position-vertical-relative:text;margin-left:91.6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قد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     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زبا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خطرنا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خانگ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زای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غی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طلا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ار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یک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رکیب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می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خورنده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شتع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اکن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شند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حصولات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همچ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رنگها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پا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نن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ها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روغنها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تریها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عل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ش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...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ار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رکیب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خطرنا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هستند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هنگ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ف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راقبته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یژ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ارند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ف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زبا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زبا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عمول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خانگی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ر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رد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ن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طبیع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خلی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ن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جا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فاضلا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به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طح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جم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روشه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امناس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خطرنا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ف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ینگو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م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یند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خط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اش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ف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امناس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مک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لافاص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شک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شود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ل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عث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رو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خطر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جد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حی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زیس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نس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خواه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Zar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552575" cy="1314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lang w:bidi="fa-IR"/>
                        </w:rPr>
                        <w:t>1</w:t>
                      </w: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-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گون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ای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طرنا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شناسد</w:t>
                      </w: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حصول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خطرنا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خا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یست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ار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رچس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هشد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هن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رچس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مک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یک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زی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ش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color w:val="FF0000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color w:val="FF0000"/>
                          <w:lang w:bidi="fa-IR"/>
                        </w:rPr>
                        <w:t>POISON</w:t>
                      </w:r>
                      <w:r>
                        <w:rPr>
                          <w:rFonts w:cs="B Zar"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 xml:space="preserve"> :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خطرناکتری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حصول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م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ر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عن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می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زی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حصو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خوردن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نف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خار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پوس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حصول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مک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عث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صدم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دی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ر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color w:val="FF000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Cs/>
                          <w:color w:val="FF0000"/>
                          <w:lang w:bidi="fa-IR"/>
                        </w:rPr>
                        <w:t>DANGER</w:t>
                      </w:r>
                      <w:r>
                        <w:rPr>
                          <w:rFonts w:cs="B Zar"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عن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می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زیاد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قابلی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شتع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خورن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ود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حصو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B Lotus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B Lotus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02785</wp:posOffset>
                </wp:positionH>
                <wp:positionV relativeFrom="paragraph">
                  <wp:posOffset>114935</wp:posOffset>
                </wp:positionV>
                <wp:extent cx="3295650" cy="9734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973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Lotus"/>
                                <w:bCs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Lotus"/>
                                <w:bCs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Arial" w:hAnsi="Arial" w:cs="B Lotus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Arial" w:hAnsi="Arial"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Arial" w:hAnsi="Arial"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Arial" w:hAnsi="Arial"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Arial" w:hAnsi="Arial"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Arial" w:hAnsi="Arial"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Arial" w:hAnsi="Arial"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Arial" w:hAnsi="Arial"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B Homa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Homa" w:ascii="Arial" w:hAnsi="Arial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FF0000"/>
                                <w:lang w:bidi="fa-IR"/>
                              </w:rPr>
                              <w:t>WARNING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FF0000"/>
                                <w:lang w:bidi="fa-IR"/>
                              </w:rPr>
                              <w:t>CAUTION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میت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ورندگی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ابل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تع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کن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ص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ط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صول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lang w:bidi="fa-IR"/>
                              </w:rPr>
                              <w:t>DANGER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م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-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صول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طرنا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صرف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گ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شناس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شوین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خانگی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قبی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یش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ا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کن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حلول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لو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کن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ا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وال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حمام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آمونیا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محصو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خودرو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قبی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نزین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وغ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وتور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اتری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ض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ی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محصو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رن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آمیز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قبی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نگ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حلال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ستفاده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ولی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..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آف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کشها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قبی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سپ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بارز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حشر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وندگ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076325" cy="10001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6" r="-3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سای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محصولات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قبی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اتری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انه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اک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کفش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سپ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وشب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کننده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رو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ضافی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و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ی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قبی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رن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..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766.5pt;mso-wrap-distance-left:9.05pt;mso-wrap-distance-right:9.05pt;mso-wrap-distance-top:0pt;mso-wrap-distance-bottom:0pt;margin-top:9.05pt;mso-position-vertical-relative:text;margin-left:354.55pt;mso-position-horizontal-relative:page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Lotus"/>
                          <w:bCs/>
                          <w:u w:val="single"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u w:val="single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Lotus"/>
                          <w:bCs/>
                          <w:u w:val="single"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u w:val="single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ascii="Arial" w:hAnsi="Arial" w:cs="B Lotus"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 w:ascii="Arial" w:hAnsi="Arial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ascii="Arial" w:hAnsi="Arial"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ascii="Arial" w:hAnsi="Arial"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ascii="Arial" w:hAnsi="Arial"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ascii="Arial" w:hAnsi="Arial"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ascii="Arial" w:hAnsi="Arial"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ascii="Arial" w:hAnsi="Arial"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ascii="Arial" w:hAnsi="Arial"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B Homa"/>
                          <w:sz w:val="6"/>
                          <w:szCs w:val="6"/>
                          <w:lang w:bidi="fa-IR"/>
                        </w:rPr>
                      </w:pPr>
                      <w:r>
                        <w:rPr>
                          <w:rFonts w:cs="B Homa" w:ascii="Arial" w:hAnsi="Arial"/>
                          <w:sz w:val="6"/>
                          <w:szCs w:val="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color w:val="FF0000"/>
                          <w:lang w:bidi="fa-IR"/>
                        </w:rPr>
                        <w:t>WARNING</w:t>
                      </w:r>
                      <w:r>
                        <w:rPr>
                          <w:rFonts w:cs="B Zar"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color w:val="FF0000"/>
                          <w:lang w:bidi="fa-IR"/>
                        </w:rPr>
                        <w:t>CAUTION</w:t>
                      </w:r>
                      <w:r>
                        <w:rPr>
                          <w:rFonts w:cs="B Zar"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عن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میت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خورندگی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قابلی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شتع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اکن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حصو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م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یز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خط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حصول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lang w:bidi="fa-IR"/>
                        </w:rPr>
                        <w:t>DANGER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مت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lang w:bidi="fa-IR"/>
                        </w:rPr>
                        <w:t>2</w:t>
                      </w:r>
                      <w:r>
                        <w:rPr>
                          <w:rFonts w:cs="B Zar"/>
                          <w:b/>
                          <w:bCs/>
                          <w:rtl w:val="true"/>
                          <w:lang w:bidi="fa-IR"/>
                        </w:rPr>
                        <w:t xml:space="preserve"> - 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های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محصول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خطرنا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مصرف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خانگ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بشناسد</w:t>
                      </w:r>
                      <w:r>
                        <w:rPr>
                          <w:rFonts w:cs="B Zar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>شویند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>خانگی</w:t>
                      </w:r>
                      <w:r>
                        <w:rPr>
                          <w:rFonts w:cs="B Zar"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قبی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یش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ا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کن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حلول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لو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کن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ا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کنن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وال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حمام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آمونیا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>محصول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>خودرو</w:t>
                      </w:r>
                      <w:r>
                        <w:rPr>
                          <w:rFonts w:cs="B Zar"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قبی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نزین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روغ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وتور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اتری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ض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ی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>محصول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>رن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>آمیزی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>خانه</w:t>
                      </w:r>
                      <w:r>
                        <w:rPr>
                          <w:rFonts w:cs="B Zar"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قبی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رنگ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حلال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ستفاده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ولی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...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>آف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>کشها</w:t>
                      </w:r>
                      <w:r>
                        <w:rPr>
                          <w:rFonts w:cs="B Zar"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قبی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نوا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سپ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بارز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حشر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جوندگ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076325" cy="10001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6" r="-3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B Zar"/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>سای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>محصولات</w:t>
                      </w:r>
                      <w:r>
                        <w:rPr>
                          <w:rFonts w:cs="B Zar"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قبی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نوا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اتری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خانه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اک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کفش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سپ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خوشب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کننده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رو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ضافی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و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ی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قبی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رن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...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6" w:right="320" w:hanging="0"/>
        <w:jc w:val="left"/>
        <w:rPr>
          <w:rFonts w:ascii="Arial" w:hAnsi="Arial" w:cs="B Titr"/>
          <w:b/>
          <w:b/>
          <w:bCs/>
          <w:sz w:val="20"/>
          <w:szCs w:val="20"/>
          <w:lang w:val="en-US" w:eastAsia="en-US" w:bidi="fa-IR"/>
        </w:rPr>
      </w:pPr>
      <w:r>
        <w:rPr>
          <w:rFonts w:cs="B Titr" w:ascii="Arial" w:hAnsi="Arial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6295</wp:posOffset>
                </wp:positionH>
                <wp:positionV relativeFrom="paragraph">
                  <wp:posOffset>82550</wp:posOffset>
                </wp:positionV>
                <wp:extent cx="2745105" cy="30175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01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560320" cy="29248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292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237.6pt;mso-wrap-distance-left:9.05pt;mso-wrap-distance-right:9.05pt;mso-wrap-distance-top:0pt;mso-wrap-distance-bottom:0pt;margin-top:6.5pt;mso-position-vertical-relative:text;margin-left:26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2560320" cy="29248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292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b/>
          <w:b/>
          <w:bCs/>
          <w:sz w:val="22"/>
          <w:szCs w:val="22"/>
          <w:lang w:bidi="fa-IR"/>
        </w:rPr>
      </w:pPr>
      <w:r>
        <w:rPr>
          <w:rFonts w:cs="B Lotus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095365" cy="36582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8320"/>
                          <a:chOff x="0" y="0"/>
                          <a:chExt cx="6095520" cy="365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0400" y="3657600"/>
                            <a:ext cx="1828080" cy="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3305880"/>
                            <a:ext cx="2209320" cy="35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3420000"/>
                            <a:ext cx="2133000" cy="23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40" y="0"/>
                            <a:ext cx="251388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8.05pt" coordorigin="0,0" coordsize="9599,5761">
                <v:rect id="shape_0" stroked="f" o:allowincell="f" style="position:absolute;left:0;top:1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6599;top:5760;width:2878;height: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99;top:5206;width:3478;height:5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79;top:5386;width:3358;height:3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;top:0;width:3958;height:19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val="en-US" w:eastAsia="en-US" w:bidi="fa-IR"/>
        </w:rPr>
      </w:pPr>
      <w:r>
        <w:rPr>
          <w:rFonts w:cs="B Titr"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9985</wp:posOffset>
                </wp:positionH>
                <wp:positionV relativeFrom="paragraph">
                  <wp:posOffset>104775</wp:posOffset>
                </wp:positionV>
                <wp:extent cx="3371850" cy="9963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96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-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گو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طرنا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ه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حصو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سمی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مت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سالمت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ج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حصو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سم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خری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ضرور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خری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حصول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صحی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حصول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اد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ضاف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حصو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ختی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نندگ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یگ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گو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صول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طرنا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ط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گهد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و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حصو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خطرنا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ظرو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گهدار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رچس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جد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نمائی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جلوگیر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خوردگی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ظرو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ج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خش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گهدار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حصو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زای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خطرنا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ست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ودک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حیوان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هی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حصو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زای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خطرنا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ن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گرما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جرق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آت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جا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گاز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چراغ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...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هی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حصو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زای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خطرنا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خ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ف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هست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جای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هوی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ارد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گهدار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مائی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حصو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زای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خطرنا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ظرو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دهی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شا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های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ف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هست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رچس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حصو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زای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خطرنا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مائی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color w:val="FF000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ي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گي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چگو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با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رفت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ك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FF000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عملك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ا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طرنا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با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مو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خلو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کن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گهد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صول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ا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طرنا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ه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ک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م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ی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ودک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ی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امک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ر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صول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طرنا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ودد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ی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784.5pt;mso-wrap-distance-left:9.05pt;mso-wrap-distance-right:9.05pt;mso-wrap-distance-top:0pt;mso-wrap-distance-bottom:0pt;margin-top:8.25pt;mso-position-vertical-relative:text;margin-left:9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lang w:bidi="fa-IR"/>
                        </w:rPr>
                        <w:t>3</w:t>
                      </w:r>
                      <w:r>
                        <w:rPr>
                          <w:rFonts w:cs="B Zar"/>
                          <w:b/>
                          <w:bCs/>
                          <w:rtl w:val="true"/>
                          <w:lang w:bidi="fa-IR"/>
                        </w:rPr>
                        <w:t xml:space="preserve"> - 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چگو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تو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خطرنا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خا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کاه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داد</w:t>
                      </w:r>
                      <w:r>
                        <w:rPr>
                          <w:rFonts w:cs="B Zar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حصول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سمی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کمت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سالمت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جا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حصول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سمی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خری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نداز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ضرور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خری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حصول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صحیح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حصول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داد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ضاف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حصول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ختیا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کنندگا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دیگ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color w:val="000000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color w:val="00000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lang w:bidi="fa-IR"/>
                        </w:rPr>
                        <w:t>4</w:t>
                      </w:r>
                      <w:r>
                        <w:rPr>
                          <w:rFonts w:cs="B Zar"/>
                          <w:b/>
                          <w:bCs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چگو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تو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محصول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خطرنا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بطو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مناس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خا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نگهدا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نمود</w:t>
                      </w:r>
                      <w:r>
                        <w:rPr>
                          <w:rFonts w:cs="B Zar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حصول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دارا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خطرنا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ظروف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صل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نگهدار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نمود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رچس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جد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ننمائید</w:t>
                      </w:r>
                      <w:r>
                        <w:rPr>
                          <w:rFonts w:cs="B Lotus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جلوگیر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خوردگی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ظروف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جا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خش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نگهدار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rFonts w:cs="B Lotus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حصول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زای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خطرنا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دو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دستر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کودکا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حیوان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دهید</w:t>
                      </w:r>
                      <w:r>
                        <w:rPr>
                          <w:rFonts w:cs="B Lotus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حصول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زای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خطرنا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دو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نب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گرما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جرق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آتش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جاق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گاز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چراغ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...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دهید</w:t>
                      </w:r>
                      <w:r>
                        <w:rPr>
                          <w:rFonts w:cs="B Lotus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حصول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زای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خطرنا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دارا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خار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فرا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هستن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جای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تهوی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ناس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دارد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نگهدار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نمائید</w:t>
                      </w:r>
                      <w:r>
                        <w:rPr>
                          <w:rFonts w:cs="B Lotus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حصول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زای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خطرنا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ظروف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ندهید</w:t>
                      </w:r>
                      <w:r>
                        <w:rPr>
                          <w:rFonts w:cs="B Lotus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نشان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های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چ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فه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هستن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رچس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حصول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زای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خطرنا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نمائید</w:t>
                      </w:r>
                      <w:r>
                        <w:rPr>
                          <w:rFonts w:cs="B Lotus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color w:val="FF0000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color w:val="FF0000"/>
                          <w:u w:val="single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FF0000"/>
                          <w:u w:val="single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FF0000"/>
                          <w:u w:val="single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FF0000"/>
                          <w:u w:val="single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FF0000"/>
                          <w:u w:val="single"/>
                          <w:rtl w:val="true"/>
                          <w:lang w:bidi="fa-IR"/>
                        </w:rPr>
                        <w:t>يا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FF0000"/>
                          <w:u w:val="single"/>
                          <w:rtl w:val="true"/>
                          <w:lang w:bidi="fa-IR"/>
                        </w:rPr>
                        <w:t>گير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FF0000"/>
                          <w:u w:val="single"/>
                          <w:rtl w:val="true"/>
                          <w:lang w:bidi="fa-IR"/>
                        </w:rPr>
                        <w:t>چگون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FF0000"/>
                          <w:u w:val="single"/>
                          <w:rtl w:val="true"/>
                          <w:lang w:bidi="fa-IR"/>
                        </w:rPr>
                        <w:t>باي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FF0000"/>
                          <w:u w:val="single"/>
                          <w:rtl w:val="true"/>
                          <w:lang w:bidi="fa-IR"/>
                        </w:rPr>
                        <w:t>رفت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FF0000"/>
                          <w:u w:val="single"/>
                          <w:rtl w:val="true"/>
                          <w:lang w:bidi="fa-IR"/>
                        </w:rPr>
                        <w:t>كن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color w:val="FF0000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FF0000"/>
                          <w:u w:val="single"/>
                          <w:rtl w:val="true"/>
                          <w:lang w:bidi="fa-IR"/>
                        </w:rPr>
                        <w:t>عملكر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FF0000"/>
                          <w:u w:val="single"/>
                          <w:rtl w:val="true"/>
                          <w:lang w:bidi="fa-IR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lang w:bidi="fa-IR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زای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خطرنا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زبا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عمول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خلو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کند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lang w:bidi="fa-IR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گهدا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حصول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زای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خطرنا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خانه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ک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یمن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رعای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ماید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lang w:bidi="fa-IR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ودک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زمی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lang w:bidi="fa-IR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حت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لامک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خری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حصول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ار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خطرنا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خوددا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ماید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78985</wp:posOffset>
                </wp:positionH>
                <wp:positionV relativeFrom="paragraph">
                  <wp:posOffset>114300</wp:posOffset>
                </wp:positionV>
                <wp:extent cx="3371850" cy="9963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96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Lotus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ن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Lotus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عموم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مردم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360"/>
                              <w:jc w:val="left"/>
                              <w:rPr>
                                <w:rFonts w:cs="B Lotus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ن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-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ورالعلم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یط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www.epa.g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784.5pt;mso-wrap-distance-left:9.05pt;mso-wrap-distance-right:9.05pt;mso-wrap-distance-top:0pt;mso-wrap-distance-bottom:0pt;margin-top:9pt;mso-position-vertical-relative:text;margin-left:360.55pt;mso-position-horizontal-relative:page">
                <v:textbox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Koodak"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Koodak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Lotus"/>
                          <w:bCs/>
                          <w:lang w:bidi="fa-IR"/>
                        </w:rPr>
                      </w:pP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ن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Lotus"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عموم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مردم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auto" w:line="360"/>
                        <w:jc w:val="left"/>
                        <w:rPr>
                          <w:rFonts w:cs="B Lotus"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Koodak"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ن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sz w:val="22"/>
                          <w:szCs w:val="22"/>
                          <w:lang w:bidi="fa-IR"/>
                        </w:rPr>
                        <w:t>1</w:t>
                      </w:r>
                      <w:r>
                        <w:rPr>
                          <w:rFonts w:cs="B Lotus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-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ستورالعلمها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یط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lang w:bidi="fa-IR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ی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lang w:bidi="fa-IR"/>
                        </w:rPr>
                        <w:t>www.epa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8:29:00Z</dcterms:created>
  <dc:creator>Rahimi-lap</dc:creator>
  <dc:description/>
  <cp:keywords/>
  <dc:language>en-US</dc:language>
  <cp:lastModifiedBy>sazgar</cp:lastModifiedBy>
  <cp:lastPrinted>2008-09-25T10:05:00Z</cp:lastPrinted>
  <dcterms:modified xsi:type="dcterms:W3CDTF">2018-09-13T07:35:00Z</dcterms:modified>
  <cp:revision>18</cp:revision>
  <dc:subject/>
  <dc:title>بسمه تعالی </dc:title>
</cp:coreProperties>
</file>