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 w:val="28"/>
          <w:szCs w:val="28"/>
          <w:rtl w:val="true"/>
          <w:lang w:bidi="fa-IR"/>
        </w:rPr>
        <w:t>سال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ساز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سبز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صیف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جات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8168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ی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سم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ی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غذ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ه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ل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ی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یوان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زر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نن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ک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یماریز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نا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ی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ند</w:t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8070" cy="200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بزی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صی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ن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یل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فاس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یل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نتق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مانطو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فتی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یجا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صیف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خت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دای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ضدعفون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طرناک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ب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center"/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86" w:right="32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ی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سم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86" w:right="32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ی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غذ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یتام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سی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ه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ل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دل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ی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یوان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زر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نن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ک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یماریز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نا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ی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ند</w:t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8070" cy="200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سبزیج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صیف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ج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کنی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ری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یو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ا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ی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طور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یز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ر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فاصل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یل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ری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ص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ند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یو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فاس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یل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و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لودگ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یو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جاو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نتق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ن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مانطو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فتی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لودگ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یجا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صیف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ا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حی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خت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ود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ل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حصولا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صور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ا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نی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ی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حتم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نگ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دای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ضدعفون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ص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ن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رو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یمار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طرناک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ب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ای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یمار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و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یشگیر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نی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center"/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زیجا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یفی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وب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اك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رده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ستش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ائ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لا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38112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rFonts w:ascii="Arial" w:hAnsi="Arial"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داي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rFonts w:cs="B Lotus"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ليت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يخت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اء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طر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ي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عمول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د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زنن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فا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فا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اريد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فا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فا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خلي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جدد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ستش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قيمان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ظرفشوي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1381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ن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داي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ندزدای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د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يكرو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اشق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چايخو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ركلري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ليت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يخت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ندزدای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زداي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ندزدای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يكر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شت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الم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ازی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زیجا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صیفی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جا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ال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ا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ا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ي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وا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عم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نمو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ال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–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بتد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جا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وب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اك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رده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ستش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ه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ائ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لا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381125" cy="1028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rFonts w:ascii="Arial" w:hAnsi="Arial"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نگ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داي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rFonts w:cs="B Lotus"/>
                          <w:bCs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سپ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ك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ظ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B Lotus"/>
                          <w:bCs/>
                        </w:rPr>
                        <w:t>5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ليت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يخت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اء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ليت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3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5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طر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ايع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ظ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ي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عمول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ضاف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ر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ظ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ر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د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زنن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ما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فا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يرد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5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قيق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فا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ن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اريد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پ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و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فا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مع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و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فا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خلي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ر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ظ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جدد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ال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ستش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ه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خ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نگ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قيمان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ايع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ظرفشوي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د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ند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914400" cy="13811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Homa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Homa" w:ascii="Arial" w:hAnsi="Arial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–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ن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داي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ندزدای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ي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رد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يكرو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ك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ر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نص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اشق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چايخو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و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ركلري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70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ص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ظ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5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ليت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يخت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امل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ح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ن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حلو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ندزدای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س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پ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نگ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زداي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5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قيق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حلو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ندزدای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خي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ه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يكر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شت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ن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5365" cy="365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7600"/>
                          <a:chOff x="0" y="0"/>
                          <a:chExt cx="609552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3656880"/>
                            <a:ext cx="1828080" cy="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305160"/>
                            <a:ext cx="22093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419640"/>
                            <a:ext cx="21330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pt" coordorigin="0,0" coordsize="9599,5760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599;top:5759;width:28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9;top:5205;width:347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9;top:5385;width:3358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ركلري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وان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اشق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رب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خو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ژاو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قاشق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رباخو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ژاو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پركلري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ضدعفون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وپ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ارك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قال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ستورالع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كش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34" w:right="297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ضدعفوني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جدد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شوي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باقيماند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34" w:right="297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145" cy="1351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34" w:right="297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**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بنابرای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سبزیج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صیف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ج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یی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rFonts w:cs="B Titr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ی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34" w:right="0" w:hanging="0"/>
                              <w:jc w:val="left"/>
                              <w:rPr>
                                <w:rFonts w:cs="B Titr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ک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B Titr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توضيح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ك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ركلري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ستر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نباش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وان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ك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اشق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رب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خوري</w:t>
                      </w:r>
                      <w:r>
                        <w:rPr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ژاو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10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قاشق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رباخو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ژاو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</w:rPr>
                        <w:t>5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ا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ك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گر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پركلري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ي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ا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ضدعفون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ج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يگر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اروخان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وپ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ارك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قال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طبق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دستورالع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ص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ک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و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ست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ند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شخص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ن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كش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ind w:left="434" w:right="297" w:hanging="0"/>
                        <w:jc w:val="left"/>
                        <w:rPr>
                          <w:rFonts w:cs="B Mitr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</w:rPr>
                        <w:t>سبز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ضدعفوني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ر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جدد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ال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شوي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ت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باقيمانده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ی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كل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از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آن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جد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و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سپس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مصرف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نمائي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ind w:left="434" w:right="297" w:hanging="0"/>
                        <w:jc w:val="left"/>
                        <w:rPr>
                          <w:rFonts w:cs="B Mitr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Mitra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0145" cy="1351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434" w:right="297" w:hanging="0"/>
                        <w:jc w:val="left"/>
                        <w:rPr>
                          <w:rFonts w:cs="B Mitra"/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**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بنابرای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خورد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سبزیج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صیف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ج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ییم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rFonts w:cs="B Titr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نیم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434" w:right="0" w:hanging="0"/>
                        <w:jc w:val="left"/>
                        <w:rPr>
                          <w:rFonts w:cs="B Titr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ک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ن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B Titr"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تصدی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خور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د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انو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تصدی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خور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67310</wp:posOffset>
                </wp:positionV>
                <wp:extent cx="26670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333300"/>
                                <w:lang w:val="en-US" w:bidi="ar-SA"/>
                              </w:rPr>
                              <w:t>سبزی و صیفی جاتی را که بصورت خام استفاده می شوند  باید حتما پس از انگل زدایی و ضدعفونی مصرف شو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7.9pt;margin-top:5.3pt;width:20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Titr"/>
                          <w:color w:val="333300"/>
                          <w:lang w:val="en-US" w:bidi="ar-SA"/>
                        </w:rPr>
                        <w:t>سبزی و صیفی جاتی را که بصورت خام استفاده می شوند  باید حتما پس از انگل زدایی و ضدعفونی مصرف شوند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5:00Z</dcterms:modified>
  <cp:revision>15</cp:revision>
  <dc:subject/>
  <dc:title>بسمه تعالی </dc:title>
</cp:coreProperties>
</file>