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Titr"/>
          <w:b/>
          <w:b/>
          <w:bCs/>
          <w:sz w:val="20"/>
          <w:szCs w:val="20"/>
          <w:lang w:val="en-US" w:eastAsia="en-US" w:bidi="fa-IR"/>
        </w:rPr>
      </w:pPr>
      <w:r>
        <w:rPr>
          <w:rFonts w:cs="B Titr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سال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سازی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val="en-US" w:eastAsia="en-US" w:bidi="fa-IR"/>
        </w:rPr>
        <w:t>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63955</wp:posOffset>
                </wp:positionH>
                <wp:positionV relativeFrom="paragraph">
                  <wp:posOffset>114935</wp:posOffset>
                </wp:positionV>
                <wp:extent cx="3295650" cy="9620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962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د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2835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یک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نعمات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بزرگ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پروردگار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منشا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حیات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وسرچشمه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زندگ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موجودات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زنده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اهمیت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زندگ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بشر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وتوجیه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دشوار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میسر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گرددوبعداز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هوا،آب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سلولهای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اهمیت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زندگ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بشر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بی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وتوجیه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دشوار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میسر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گرددوبعداز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هوا،آب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سلولها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بدن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انسان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زنده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دیگر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مبرم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بطوریکه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انسان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بالغ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lang w:bidi="fa-IR"/>
                              </w:rPr>
                              <w:t>5/2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لیتر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شرب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دررابطه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بااهمیت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سالم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وبهداشت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همین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بس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آشامیدن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سالم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وبهداشت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نقش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عمده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حفظ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وسلامت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وم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تواند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موجب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وانتشار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بسیار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بیماریها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میکروب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ویروس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وانگل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مانند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وبا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حصبه،هپاتیت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،فلج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اطفال،اسکاریوزیس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...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بنابراین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روستاهای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دلیل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آلوده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وموردتایید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مسئولین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باشدوهمچنین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کوچ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نشینان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،میبایست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سالم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ساز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جوشاندن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کلرمادر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 xml:space="preserve">% )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نمود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Titr"/>
                                <w:bCs/>
                                <w:sz w:val="16"/>
                                <w:szCs w:val="16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Titr"/>
                                <w:bCs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B Titr"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روشهای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سالمسازی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آشامیدنی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Titr"/>
                                <w:bCs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  <w:t>◄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سالمساز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جوشاندن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3780" cy="10674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757.5pt;mso-wrap-distance-left:9.05pt;mso-wrap-distance-right:9.05pt;mso-wrap-distance-top:0pt;mso-wrap-distance-bottom:0pt;margin-top:9.05pt;mso-position-vertical-relative:text;margin-left:91.6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قد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2835" w:hanging="0"/>
                        <w:jc w:val="left"/>
                        <w:rPr/>
                      </w:pP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یک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نعمات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بزرگ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پروردگار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منشا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حیات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وسرچشمه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زندگ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موجودات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زنده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Lotus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اهمیت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اب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زندگ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بشر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اندازه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بیان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وتوجیه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دشوار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میسر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گرددوبعداز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هوا،آب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سلولهای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اهمیت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اب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زندگ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بشر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اندازه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بی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وتوجیه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دشوار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میسر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گرددوبعداز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هوا،آب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سلولها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بدن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انسان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موجود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زنده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دیگر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مبرم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بطوریکه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انسان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بالغ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lang w:bidi="fa-IR"/>
                        </w:rPr>
                        <w:t>5/2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لیتر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شرب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دررابطه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بااهمیت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اب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سالم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وبهداشت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همین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بس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Cs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آشامیدن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سالم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وبهداشت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نقش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عمده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حفظ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وسلامت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عموم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وم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تواند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موجب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وانتشار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بسیار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بیماریها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مهم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میکروب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ویروس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وانگل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مانند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وبا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حصبه،هپاتیت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،فلج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اطفال،اسکاریوزیس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...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بنابراین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روستاهای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دلیل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آنها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آلوده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وموردتایید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مسئولین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نم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باشدوهمچنین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کوچ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نشینان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،میبایست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سالم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ساز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طریق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جوشاندن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کلرمادر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"/>
                          <w:bCs/>
                          <w:lang w:bidi="fa-IR"/>
                        </w:rPr>
                        <w:t>1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 xml:space="preserve">% )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نمود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Titr"/>
                          <w:bCs/>
                          <w:sz w:val="16"/>
                          <w:szCs w:val="16"/>
                          <w:u w:val="single"/>
                          <w:lang w:bidi="fa-IR"/>
                        </w:rPr>
                      </w:pPr>
                      <w:r>
                        <w:rPr>
                          <w:rFonts w:cs="B Titr"/>
                          <w:bCs/>
                          <w:sz w:val="16"/>
                          <w:szCs w:val="16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Titr"/>
                          <w:bCs/>
                          <w:sz w:val="20"/>
                          <w:szCs w:val="20"/>
                          <w:u w:val="single"/>
                          <w:lang w:bidi="fa-IR"/>
                        </w:rPr>
                      </w:pPr>
                      <w:r>
                        <w:rPr>
                          <w:rFonts w:cs="B Titr"/>
                          <w:bCs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B Titr"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روشهای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سالمسازی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آشامیدنی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Titr"/>
                          <w:bCs/>
                          <w:sz w:val="20"/>
                          <w:szCs w:val="20"/>
                          <w:u w:val="single"/>
                          <w:lang w:bidi="fa-IR"/>
                        </w:rPr>
                      </w:pPr>
                      <w:r>
                        <w:rPr>
                          <w:rFonts w:cs="B Titr"/>
                          <w:bCs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lang w:bidi="fa-I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rtl w:val="true"/>
                          <w:lang w:bidi="fa-IR"/>
                        </w:rPr>
                        <w:t>◄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سالمساز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جوشاندن</w:t>
                      </w:r>
                      <w:r>
                        <w:rPr>
                          <w:rFonts w:cs="B Lotus"/>
                          <w:b/>
                          <w:bCs/>
                          <w:i/>
                          <w:i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33780" cy="10674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02785</wp:posOffset>
                </wp:positionH>
                <wp:positionV relativeFrom="paragraph">
                  <wp:posOffset>114935</wp:posOffset>
                </wp:positionV>
                <wp:extent cx="3295650" cy="9620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962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" w:leader="none"/>
                              </w:tabs>
                              <w:ind w:left="45" w:right="0" w:hanging="0"/>
                              <w:jc w:val="left"/>
                              <w:rPr>
                                <w:rFonts w:cs="B Lotus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ندزدای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وشاند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وشاند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حی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ی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عو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ماریز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ظ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کت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ی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تخ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گ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رو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مساز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اد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ناز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وشاند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ز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و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دن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ندزدای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ع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کرو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دوپ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360"/>
                              <w:ind w:left="45" w:right="0" w:hanging="0"/>
                              <w:jc w:val="left"/>
                              <w:rPr>
                                <w:rFonts w:cs="B Lotus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  <w:t>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سالمساز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کلرمادر</w:t>
                            </w:r>
                            <w:r>
                              <w:rPr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Cs/>
                                <w:i/>
                                <w:i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  <w:t>% )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تو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نک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مساز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رو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وشاند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تلز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رژ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ص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ی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با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ذ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مساز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ج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ی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نی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ر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ر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دن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ص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گرد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61590" cy="19310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193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کلرمادر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یامحلو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درصدکلر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نز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ش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غذاخ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ش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باخ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اف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درپرکلر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در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ظ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ط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ی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ن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یخ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ق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ضا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کنی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ج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یت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یلوگ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ی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مول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س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757.5pt;mso-wrap-distance-left:9.05pt;mso-wrap-distance-right:9.05pt;mso-wrap-distance-top:0pt;mso-wrap-distance-bottom:0pt;margin-top:9.05pt;mso-position-vertical-relative:text;margin-left:354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5" w:leader="none"/>
                        </w:tabs>
                        <w:ind w:left="45" w:right="0" w:hanging="0"/>
                        <w:jc w:val="left"/>
                        <w:rPr>
                          <w:rFonts w:cs="B Lotus"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ا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ری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گندزدای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جوشاند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جوشاند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صحی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سیا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عوا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یماریز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ظی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کت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ی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تخ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نگ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یرود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المساز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قادی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مناز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و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جوشاند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قیق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زم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جو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مدن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گندزدای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عا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یکرو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مودوپ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د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مو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5" w:leader="none"/>
                        </w:tabs>
                        <w:spacing w:lineRule="auto" w:line="360"/>
                        <w:ind w:left="45" w:right="0" w:hanging="0"/>
                        <w:jc w:val="left"/>
                        <w:rPr>
                          <w:rFonts w:cs="B Lotus"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rtl w:val="true"/>
                          <w:lang w:bidi="fa-IR"/>
                        </w:rPr>
                        <w:t>◄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سالمساز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کلرمادر</w:t>
                      </w:r>
                      <w:r>
                        <w:rPr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i/>
                          <w:i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"/>
                          <w:bCs/>
                          <w:i/>
                          <w:iCs/>
                          <w:lang w:bidi="fa-IR"/>
                        </w:rPr>
                        <w:t>1</w:t>
                      </w:r>
                      <w:r>
                        <w:rPr>
                          <w:rFonts w:cs="B Lotus"/>
                          <w:bCs/>
                          <w:i/>
                          <w:iCs/>
                          <w:rtl w:val="true"/>
                          <w:lang w:bidi="fa-IR"/>
                        </w:rPr>
                        <w:t>% )</w:t>
                      </w:r>
                      <w:r>
                        <w:rPr>
                          <w:rFonts w:cs="B Lotus"/>
                          <w:b/>
                          <w:bCs/>
                          <w:i/>
                          <w:iCs/>
                          <w:rtl w:val="true"/>
                          <w:lang w:bidi="fa-IR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توج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ینک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المساز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رو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جوشاند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ستلز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نرژ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صر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زی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یباش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لذ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المساز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حج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زی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نی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عل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قر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صرف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ودن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حل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ل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ا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وصی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یگردد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61590" cy="19310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193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کلرمادر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یامحلو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درصدکلر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پانز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گ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قاش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غذاخو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قاش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رباخو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صاف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پودرپرکلری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ادری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ظر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ط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ی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نگ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یخت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نق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ضاف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یکنی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حج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حل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لیتر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یلوگ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چه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لیو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عمولی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رسد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val="en-US" w:eastAsia="en-US" w:bidi="fa-IR"/>
        </w:rPr>
      </w:pPr>
      <w:r>
        <w:rPr>
          <w:rFonts w:cs="B Titr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59710</wp:posOffset>
                </wp:positionH>
                <wp:positionV relativeFrom="paragraph">
                  <wp:posOffset>198755</wp:posOffset>
                </wp:positionV>
                <wp:extent cx="16764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482725" cy="14827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725" cy="148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0pt;mso-wrap-distance-left:9.05pt;mso-wrap-distance-right:9.05pt;mso-wrap-distance-top:0pt;mso-wrap-distance-bottom:0pt;margin-top:15.65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482725" cy="14827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725" cy="148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b/>
          <w:b/>
          <w:bCs/>
          <w:sz w:val="22"/>
          <w:szCs w:val="22"/>
          <w:lang w:bidi="fa-IR"/>
        </w:rPr>
      </w:pPr>
      <w:r>
        <w:rPr>
          <w:rFonts w:cs="B Lotus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val="en-US" w:eastAsia="en-US" w:bidi="fa-IR"/>
        </w:rPr>
      </w:pPr>
      <w:r>
        <w:rPr>
          <w:rFonts w:cs="B Lotus" w:ascii="Arial" w:hAnsi="Arial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8110</wp:posOffset>
                </wp:positionH>
                <wp:positionV relativeFrom="paragraph">
                  <wp:posOffset>302895</wp:posOffset>
                </wp:positionV>
                <wp:extent cx="2743200" cy="1187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8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خداوند در قران کریم می فرمای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)) برای شما از آسمان آب فروفرستیم تا بوسیله آن شما را طاهر وپاکیزه گردانیم)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3.85pt;width:215.95pt;height:9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خداوند در قران کریم می فرماید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)) برای شما از آسمان آب فروفرستیم تا بوسیله آن شما را طاهر وپاکیزه گردانیم)).</w:t>
                      </w:r>
                    </w:p>
                  </w:txbxContent>
                </v:textbox>
                <v:fill o:detectmouseclick="t" type="solid" color2="#330033"/>
                <v:stroke color="#99cc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              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val="en-US" w:eastAsia="en-US" w:bidi="fa-IR"/>
        </w:rPr>
      </w:pPr>
      <w:r>
        <w:rPr>
          <w:rFonts w:cs="B Titr"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3785</wp:posOffset>
                </wp:positionH>
                <wp:positionV relativeFrom="paragraph">
                  <wp:posOffset>219075</wp:posOffset>
                </wp:positionV>
                <wp:extent cx="3371850" cy="9695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69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360"/>
                              <w:ind w:left="45" w:right="0" w:hanging="0"/>
                              <w:jc w:val="left"/>
                              <w:rPr>
                                <w:rFonts w:cs="B Lotus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360"/>
                              <w:ind w:left="45" w:right="0" w:hanging="0"/>
                              <w:jc w:val="center"/>
                              <w:rPr>
                                <w:rFonts w:cs="B Lotus"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360"/>
                              <w:ind w:left="45" w:right="0" w:hanging="0"/>
                              <w:jc w:val="left"/>
                              <w:rPr>
                                <w:rFonts w:cs="B Lotus"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30500" cy="20383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0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360"/>
                              <w:ind w:left="45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360"/>
                              <w:ind w:left="45" w:right="0" w:hanging="0"/>
                              <w:jc w:val="left"/>
                              <w:rPr>
                                <w:rFonts w:cs="B Lotus"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ن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و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ط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ور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صرف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رسنج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ضا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توا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ط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ندزدای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د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ور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ص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دزدای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ی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ف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دیه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عد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قیما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طلو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  <w:lang w:bidi="fa-IR"/>
                              </w:rPr>
                              <w:t>نگهدار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  <w:lang w:bidi="fa-IR"/>
                              </w:rPr>
                              <w:t>محلو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  <w:lang w:bidi="fa-IR"/>
                              </w:rPr>
                              <w:t>کل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ج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ن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د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تقی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ورش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د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ست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ودک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گهد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با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گهد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ث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ه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ا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ندزدای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ظ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غب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..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وگی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لو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م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الامک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خچ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گهد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763.4pt;mso-wrap-distance-left:9.05pt;mso-wrap-distance-right:9.05pt;mso-wrap-distance-top:0pt;mso-wrap-distance-bottom:0pt;margin-top:17.25pt;mso-position-vertical-relative:text;margin-left:84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5" w:leader="none"/>
                        </w:tabs>
                        <w:spacing w:lineRule="auto" w:line="360"/>
                        <w:ind w:left="45" w:right="0" w:hanging="0"/>
                        <w:jc w:val="left"/>
                        <w:rPr>
                          <w:rFonts w:cs="B Lotus"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5" w:leader="none"/>
                        </w:tabs>
                        <w:spacing w:lineRule="auto" w:line="360"/>
                        <w:ind w:left="45" w:right="0" w:hanging="0"/>
                        <w:jc w:val="center"/>
                        <w:rPr>
                          <w:rFonts w:cs="B Lotus"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5" w:leader="none"/>
                        </w:tabs>
                        <w:spacing w:lineRule="auto" w:line="360"/>
                        <w:ind w:left="45" w:right="0" w:hanging="0"/>
                        <w:jc w:val="left"/>
                        <w:rPr>
                          <w:rFonts w:cs="B Lotus"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30500" cy="203835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0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i/>
                          <w:i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5" w:leader="none"/>
                        </w:tabs>
                        <w:spacing w:lineRule="auto" w:line="360"/>
                        <w:ind w:left="45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5" w:leader="none"/>
                        </w:tabs>
                        <w:spacing w:lineRule="auto" w:line="360"/>
                        <w:ind w:left="45" w:right="0" w:hanging="0"/>
                        <w:jc w:val="left"/>
                        <w:rPr>
                          <w:rFonts w:cs="B Lotus"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چنی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حلول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ص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ل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Lotus"/>
                          <w:b/>
                          <w:bCs/>
                          <w:lang w:bidi="fa-IR"/>
                        </w:rPr>
                        <w:t>3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B Lotus"/>
                          <w:b/>
                          <w:bCs/>
                          <w:lang w:bidi="fa-IR"/>
                        </w:rPr>
                        <w:t>7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قط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حل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ور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راسا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یف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صرف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لرسنج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ضاف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ل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ا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یتوان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قطر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گندزدای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د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ور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رد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وصی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ماید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ندزدای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لی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اف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دیه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عد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ی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یز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ل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قیمان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نداز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گی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طلو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ود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مو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  <w:lang w:bidi="fa-IR"/>
                        </w:rPr>
                        <w:t>نگهدار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  <w:lang w:bidi="fa-IR"/>
                        </w:rPr>
                        <w:t>محلو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  <w:lang w:bidi="fa-IR"/>
                        </w:rPr>
                        <w:t>کل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  <w:lang w:bidi="fa-IR"/>
                        </w:rPr>
                        <w:t>ماد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i/>
                          <w:iCs/>
                          <w:u w:val="single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حل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ل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ا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ج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ن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د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ستقی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ورش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د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ست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ودک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گهدا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حل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ل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ا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،حداکث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lang w:bidi="fa-IR"/>
                        </w:rPr>
                        <w:t>7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یباش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گهدا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ی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Cs/>
                          <w:lang w:bidi="fa-IR"/>
                        </w:rPr>
                        <w:t>7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وث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اه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یا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گندزدای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وشه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ظر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گ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غب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..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جلوگی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لو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د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م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حدالامک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یخچ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گهدا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02785</wp:posOffset>
                </wp:positionH>
                <wp:positionV relativeFrom="paragraph">
                  <wp:posOffset>219075</wp:posOffset>
                </wp:positionV>
                <wp:extent cx="3371850" cy="9695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69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360"/>
                              <w:ind w:left="45" w:right="0" w:hanging="0"/>
                              <w:jc w:val="left"/>
                              <w:rPr>
                                <w:rFonts w:cs="B Lotus"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  <w:lang w:bidi="fa-IR"/>
                              </w:rPr>
                              <w:t>بناب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  <w:lang w:bidi="fa-IR"/>
                              </w:rPr>
                              <w:t>زمان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  <w:lang w:bidi="fa-IR"/>
                              </w:rPr>
                              <w:t>آلو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/>
                              <w:ind w:left="720" w:right="297" w:hanging="36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ال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و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گهدار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نک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یق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دای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یی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/>
                              <w:ind w:left="720" w:right="297" w:hanging="36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ندزدای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ظرو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غب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ظرو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ی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ن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ن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تقی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ورش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ست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ودک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/>
                              <w:ind w:left="720" w:right="297" w:hanging="36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یخ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/>
                              <w:ind w:left="720" w:right="297" w:hanging="360"/>
                              <w:jc w:val="left"/>
                              <w:rPr>
                                <w:rFonts w:cs="B Lotus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ندزدا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ل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ی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عموم مرد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360"/>
                              <w:ind w:left="45" w:right="0" w:hanging="0"/>
                              <w:jc w:val="left"/>
                              <w:rPr>
                                <w:rFonts w:cs="B Lotus"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360"/>
                              <w:ind w:left="45" w:right="0" w:hanging="0"/>
                              <w:jc w:val="left"/>
                              <w:rPr>
                                <w:rFonts w:cs="B Lotus"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360"/>
                              <w:ind w:left="45" w:right="0" w:hanging="0"/>
                              <w:jc w:val="left"/>
                              <w:rPr>
                                <w:rFonts w:cs="B Lotus"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360"/>
                              <w:ind w:left="45" w:right="0" w:hanging="0"/>
                              <w:jc w:val="left"/>
                              <w:rPr>
                                <w:rFonts w:cs="B Lotus"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360"/>
                              <w:ind w:left="45" w:right="0" w:hanging="0"/>
                              <w:jc w:val="left"/>
                              <w:rPr>
                                <w:rFonts w:cs="B Lotus"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زارتی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763.4pt;mso-wrap-distance-left:9.05pt;mso-wrap-distance-right:9.05pt;mso-wrap-distance-top:0pt;mso-wrap-distance-bottom:0pt;margin-top:17.25pt;mso-position-vertical-relative:text;margin-left:354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5" w:leader="none"/>
                        </w:tabs>
                        <w:spacing w:lineRule="auto" w:line="360"/>
                        <w:ind w:left="45" w:right="0" w:hanging="0"/>
                        <w:jc w:val="left"/>
                        <w:rPr>
                          <w:rFonts w:cs="B Lotus"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  <w:lang w:bidi="fa-IR"/>
                        </w:rPr>
                        <w:t>بناب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  <w:lang w:bidi="fa-IR"/>
                        </w:rPr>
                        <w:t>زمان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  <w:lang w:bidi="fa-IR"/>
                        </w:rPr>
                        <w:t>آلود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i/>
                          <w:iCs/>
                          <w:u w:val="single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i/>
                          <w:iCs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88"/>
                        <w:ind w:left="720" w:right="297" w:hanging="360"/>
                        <w:jc w:val="left"/>
                        <w:rPr>
                          <w:rFonts w:cs="B Lotus"/>
                          <w:b/>
                          <w:b/>
                          <w:bCs/>
                          <w:u w:val="single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lang w:bidi="fa-IR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قیق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حال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جو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گهدار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ینک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ل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ا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طریق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گن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زدای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مایید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88"/>
                        <w:ind w:left="720" w:right="297" w:hanging="360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گندزدای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ظرو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گ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غب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ا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ل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ا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ظرو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ی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ن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ج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ن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ستقی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ورش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ست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ودک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ا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88"/>
                        <w:ind w:left="720" w:right="297" w:hanging="360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ا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ل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ا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lang w:bidi="fa-IR"/>
                        </w:rPr>
                        <w:t>7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یخت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و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88"/>
                        <w:ind w:left="720" w:right="297" w:hanging="360"/>
                        <w:jc w:val="left"/>
                        <w:rPr>
                          <w:rFonts w:cs="B Lotus"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ندزدای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کل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ا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ی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Lotus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Lotus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Koodak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عموم مردم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5" w:leader="none"/>
                        </w:tabs>
                        <w:spacing w:lineRule="auto" w:line="360"/>
                        <w:ind w:left="45" w:right="0" w:hanging="0"/>
                        <w:jc w:val="left"/>
                        <w:rPr>
                          <w:rFonts w:cs="B Lotus"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5" w:leader="none"/>
                        </w:tabs>
                        <w:spacing w:lineRule="auto" w:line="360"/>
                        <w:ind w:left="45" w:right="0" w:hanging="0"/>
                        <w:jc w:val="left"/>
                        <w:rPr>
                          <w:rFonts w:cs="B Lotus"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5" w:leader="none"/>
                        </w:tabs>
                        <w:spacing w:lineRule="auto" w:line="360"/>
                        <w:ind w:left="45" w:right="0" w:hanging="0"/>
                        <w:jc w:val="left"/>
                        <w:rPr>
                          <w:rFonts w:cs="B Lotus"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5" w:leader="none"/>
                        </w:tabs>
                        <w:spacing w:lineRule="auto" w:line="360"/>
                        <w:ind w:left="45" w:right="0" w:hanging="0"/>
                        <w:jc w:val="left"/>
                        <w:rPr>
                          <w:rFonts w:cs="B Lotus"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5" w:leader="none"/>
                        </w:tabs>
                        <w:spacing w:lineRule="auto" w:line="360"/>
                        <w:ind w:left="45" w:right="0" w:hanging="0"/>
                        <w:jc w:val="left"/>
                        <w:rPr>
                          <w:rFonts w:cs="B Lotus"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Koodak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ستورالعمل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زارتی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8:29:00Z</dcterms:created>
  <dc:creator>Rahimi-lap</dc:creator>
  <dc:description/>
  <cp:keywords/>
  <dc:language>en-US</dc:language>
  <cp:lastModifiedBy>sazgar</cp:lastModifiedBy>
  <cp:lastPrinted>2008-09-25T10:05:00Z</cp:lastPrinted>
  <dcterms:modified xsi:type="dcterms:W3CDTF">2018-09-13T07:35:00Z</dcterms:modified>
  <cp:revision>27</cp:revision>
  <dc:subject/>
  <dc:title>بسمه تعالی </dc:title>
</cp:coreProperties>
</file>